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991610" cy="358140"/>
                <wp:effectExtent l="5080" t="5080" r="5715" b="5715"/>
                <wp:wrapNone/>
                <wp:docPr id="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点建设项目教师出国参加国际会议执行流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63pt;margin-top:0pt;width:314.25pt;height:2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2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点建设项目教师出国参加国际会议执行流程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38735</wp:posOffset>
                </wp:positionV>
                <wp:extent cx="4549140" cy="491490"/>
                <wp:effectExtent l="5080" t="5080" r="617220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zh-CN" w:eastAsia="zh-CN" w:bidi="ar-SA"/>
                              </w:rPr>
                              <w:t>教师凭邀请信及其翻译件、论文收录证明，填写“重点建设项目教师出国参加国际会议经费申请表”（附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eastAsia="zh-CN"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69.65pt;margin-top:3.05pt;width:358.15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zh-CN" w:eastAsia="zh-CN" w:bidi="ar-SA"/>
                        </w:rPr>
                        <w:t>教师凭邀请信及其翻译件、论文收录证明，填写“重点建设项目教师出国参加国际会议经费申请表”（附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eastAsia="zh-CN" w:bidi="ar-SA"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1385</wp:posOffset>
                </wp:positionH>
                <wp:positionV relativeFrom="paragraph">
                  <wp:posOffset>46355</wp:posOffset>
                </wp:positionV>
                <wp:extent cx="1043940" cy="461010"/>
                <wp:effectExtent l="5080" t="5080" r="5715" b="5715"/>
                <wp:wrapNone/>
                <wp:docPr id="3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72.55pt;margin-top:3.65pt;width:82.15pt;height:3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920</wp:posOffset>
                </wp:positionH>
                <wp:positionV relativeFrom="paragraph">
                  <wp:posOffset>185420</wp:posOffset>
                </wp:positionV>
                <wp:extent cx="635" cy="2514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4.6pt" to="249.6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6495</wp:posOffset>
                </wp:positionH>
                <wp:positionV relativeFrom="paragraph">
                  <wp:posOffset>59055</wp:posOffset>
                </wp:positionV>
                <wp:extent cx="4000500" cy="656590"/>
                <wp:effectExtent l="5080" t="43180" r="5715" b="5715"/>
                <wp:wrapNone/>
                <wp:docPr id="5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科责任人审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重点办审核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按照经费来源不同，由学科秘书落实“申请编号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91.85pt;margin-top:4.65pt;width:314.95pt;height:5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科责任人审批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重点办审核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按照经费来源不同，由学科秘书落实“申请编号”</w:t>
                      </w:r>
                    </w:p>
                    <w:p>
                      <w:pPr>
                        <w:overflowPunct w:val="false"/>
                        <w:bidi w:val="0"/>
                        <w:spacing w:before="31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1385</wp:posOffset>
                </wp:positionH>
                <wp:positionV relativeFrom="paragraph">
                  <wp:posOffset>175260</wp:posOffset>
                </wp:positionV>
                <wp:extent cx="1043940" cy="439420"/>
                <wp:effectExtent l="5080" t="12700" r="5715" b="5715"/>
                <wp:wrapNone/>
                <wp:docPr id="6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任务与经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72.55pt;margin-top:13.8pt;width:82.15pt;height:3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任务与经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162560</wp:posOffset>
                </wp:positionV>
                <wp:extent cx="635" cy="25146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2.8pt" to="249pt,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535</wp:posOffset>
                </wp:positionH>
                <wp:positionV relativeFrom="paragraph">
                  <wp:posOffset>60325</wp:posOffset>
                </wp:positionV>
                <wp:extent cx="4869180" cy="1079500"/>
                <wp:effectExtent l="5080" t="5080" r="5715" b="5715"/>
                <wp:wrapNone/>
                <wp:docPr id="8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10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080" w:leader="none"/>
                              </w:tabs>
                              <w:overflowPunct w:val="false"/>
                              <w:bidi w:val="0"/>
                              <w:ind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教师凭邀请信及其翻译件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eastAsia="zh-CN" w:bidi="ar-SA" w:val="zh-CN"/>
                              </w:rPr>
                              <w:t>论文收录证明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eastAsia="zh-CN" w:bidi="ar-SA" w:val="en-US"/>
                              </w:rPr>
                              <w:t>经费申请表批件，填报</w:t>
                            </w:r>
                          </w:p>
                          <w:p>
                            <w:pPr>
                              <w:tabs>
                                <w:tab w:val="left" w:pos="10080" w:leader="none"/>
                              </w:tabs>
                              <w:overflowPunct w:val="false"/>
                              <w:bidi w:val="0"/>
                              <w:ind w:right="-8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“西安交通大学教工因公短期出访审批表”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eastAsia="zh-CN" w:bidi="ar-SA" w:val="zh-CN"/>
                              </w:rPr>
                              <w:t>（附件2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eastAsia="zh-CN" w:bidi="ar-SA" w:val="en-US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系、院负责人签署意见（是否同意预期时间派出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人力资源部会签（是否同意派出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国际处审批，主管校领导签发批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57.05pt;margin-top:4.75pt;width:383.35pt;height:84.95pt;mso-wrap-style:square;v-text-anchor:middle">
                <v:textbox>
                  <w:txbxContent>
                    <w:p>
                      <w:pPr>
                        <w:tabs>
                          <w:tab w:val="left" w:pos="10080" w:leader="none"/>
                        </w:tabs>
                        <w:overflowPunct w:val="false"/>
                        <w:bidi w:val="0"/>
                        <w:ind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教师凭邀请信及其翻译件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eastAsia="zh-CN" w:bidi="ar-SA" w:val="zh-CN"/>
                        </w:rPr>
                        <w:t>论文收录证明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eastAsia="zh-CN" w:bidi="ar-SA" w:val="en-US"/>
                        </w:rPr>
                        <w:t>经费申请表批件，填报</w:t>
                      </w:r>
                    </w:p>
                    <w:p>
                      <w:pPr>
                        <w:tabs>
                          <w:tab w:val="left" w:pos="10080" w:leader="none"/>
                        </w:tabs>
                        <w:overflowPunct w:val="false"/>
                        <w:bidi w:val="0"/>
                        <w:ind w:right="-84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“西安交通大学教工因公短期出访审批表”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eastAsia="zh-CN" w:bidi="ar-SA" w:val="zh-CN"/>
                        </w:rPr>
                        <w:t>（附件2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eastAsia="zh-CN" w:bidi="ar-SA" w:val="en-US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系、院负责人签署意见（是否同意预期时间派出）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人力资源部会签（是否同意派出）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国际处审批，主管校领导签发批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6145</wp:posOffset>
                </wp:positionH>
                <wp:positionV relativeFrom="paragraph">
                  <wp:posOffset>53340</wp:posOffset>
                </wp:positionV>
                <wp:extent cx="1036320" cy="439420"/>
                <wp:effectExtent l="5080" t="5080" r="5715" b="5715"/>
                <wp:wrapNone/>
                <wp:docPr id="9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出国手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71.35pt;margin-top:4.2pt;width:81.55pt;height:3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出国手续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185420</wp:posOffset>
                </wp:positionV>
                <wp:extent cx="635" cy="25146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4.6pt" to="248.4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8375</wp:posOffset>
                </wp:positionH>
                <wp:positionV relativeFrom="paragraph">
                  <wp:posOffset>53340</wp:posOffset>
                </wp:positionV>
                <wp:extent cx="4366260" cy="528320"/>
                <wp:effectExtent l="5080" t="72390" r="5715" b="5715"/>
                <wp:wrapNone/>
                <wp:docPr id="1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教师携邀请信及其翻译件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eastAsia="zh-CN" w:bidi="ar-SA" w:val="zh-CN"/>
                              </w:rPr>
                              <w:t>论文收录证明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eastAsia="zh-CN" w:bidi="ar-SA" w:val="en-US"/>
                              </w:rPr>
                              <w:t>经费申请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出访审批表批件（原件1份、复印件2份），办理财务借款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7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76.25pt;margin-top:4.2pt;width:343.75pt;height:4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教师携邀请信及其翻译件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eastAsia="zh-CN" w:bidi="ar-SA" w:val="zh-CN"/>
                        </w:rPr>
                        <w:t>论文收录证明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eastAsia="zh-CN" w:bidi="ar-SA" w:val="en-US"/>
                        </w:rPr>
                        <w:t>经费申请表、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出访审批表批件（原件1份、复印件2份），办理财务借款手续</w:t>
                      </w:r>
                    </w:p>
                    <w:p>
                      <w:pPr>
                        <w:overflowPunct w:val="false"/>
                        <w:bidi w:val="0"/>
                        <w:spacing w:before="187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0905</wp:posOffset>
                </wp:positionH>
                <wp:positionV relativeFrom="paragraph">
                  <wp:posOffset>99060</wp:posOffset>
                </wp:positionV>
                <wp:extent cx="1036320" cy="439420"/>
                <wp:effectExtent l="5080" t="5080" r="5715" b="5715"/>
                <wp:wrapNone/>
                <wp:docPr id="1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财务借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70.15pt;margin-top:7.8pt;width:81.55pt;height:3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财务借款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300</wp:posOffset>
                </wp:positionH>
                <wp:positionV relativeFrom="paragraph">
                  <wp:posOffset>10160</wp:posOffset>
                </wp:positionV>
                <wp:extent cx="635" cy="2514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0.8pt" to="249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055</wp:posOffset>
                </wp:positionH>
                <wp:positionV relativeFrom="paragraph">
                  <wp:posOffset>76200</wp:posOffset>
                </wp:positionV>
                <wp:extent cx="1852295" cy="439420"/>
                <wp:effectExtent l="5715" t="5080" r="5080" b="5715"/>
                <wp:wrapNone/>
                <wp:docPr id="1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教师出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参加国际会议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74.65pt;margin-top:6pt;width:145.8pt;height:3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教师出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参加国际会议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0905</wp:posOffset>
                </wp:positionH>
                <wp:positionV relativeFrom="paragraph">
                  <wp:posOffset>15240</wp:posOffset>
                </wp:positionV>
                <wp:extent cx="1036320" cy="439420"/>
                <wp:effectExtent l="5080" t="5080" r="5715" b="5715"/>
                <wp:wrapNone/>
                <wp:docPr id="15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参加会议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70.15pt;margin-top:1.2pt;width:81.55pt;height:3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参加会议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7060</wp:posOffset>
                </wp:positionH>
                <wp:positionV relativeFrom="paragraph">
                  <wp:posOffset>154940</wp:posOffset>
                </wp:positionV>
                <wp:extent cx="635" cy="25146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2.2pt" to="247.8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075</wp:posOffset>
                </wp:positionH>
                <wp:positionV relativeFrom="paragraph">
                  <wp:posOffset>46355</wp:posOffset>
                </wp:positionV>
                <wp:extent cx="4587240" cy="466090"/>
                <wp:effectExtent l="5080" t="5080" r="5715" b="5715"/>
                <wp:wrapNone/>
                <wp:docPr id="17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教师携借款凭单、财务票据，办理财务报销手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67.25pt;margin-top:3.65pt;width:361.15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教师携借款凭单、财务票据，办理财务报销手续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0905</wp:posOffset>
                </wp:positionH>
                <wp:positionV relativeFrom="paragraph">
                  <wp:posOffset>46990</wp:posOffset>
                </wp:positionV>
                <wp:extent cx="1036320" cy="439420"/>
                <wp:effectExtent l="5080" t="5080" r="5715" b="5715"/>
                <wp:wrapNone/>
                <wp:docPr id="18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财务报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70.15pt;margin-top:3.7pt;width:81.55pt;height:3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财务报销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0"/>
        <w:ind w:left="840" w:hanging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学科秘书，</w:t>
      </w:r>
      <w:r>
        <w:rPr>
          <w:rFonts w:ascii="黑体;SimHei" w:hAnsi="黑体;SimHei" w:eastAsia="黑体;SimHei"/>
          <w:sz w:val="24"/>
          <w:lang w:val="zh-CN"/>
        </w:rPr>
        <w:t>网上申请计划执行（需注明申请人姓名、会议名称、会议地点、会议时间），生成申请编号；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lang w:val="zh-CN"/>
        </w:rPr>
        <w:t>按财务处要求，国际机票须以转账形式办理；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流程执行中，涉及相关财务手续时，应先借款、后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8:00Z</dcterms:created>
  <dc:creator>User</dc:creator>
  <dc:description/>
  <dc:language>en-US</dc:language>
  <cp:lastModifiedBy>User</cp:lastModifiedBy>
  <dcterms:modified xsi:type="dcterms:W3CDTF">2013-04-11T09:30:00Z</dcterms:modified>
  <cp:revision>2</cp:revision>
  <dc:subject/>
  <dc:title/>
</cp:coreProperties>
</file>