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安交通大学医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短期交流项目、聘请海内外知名学者短期讲学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项目类别：两岸学术交流、知名学者讲学。      </w:t>
      </w:r>
      <w:r>
        <w:rPr/>
        <w:t>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作目的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合作内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预期效果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作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来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家简历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术成就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请附页，要求详细资料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医学院聘请评审小组评审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0:00Z</dcterms:created>
  <dc:creator>JKM</dc:creator>
  <dc:description/>
  <cp:keywords/>
  <dc:language>en-US</dc:language>
  <cp:lastModifiedBy>叶艳</cp:lastModifiedBy>
  <cp:lastPrinted>2011-06-23T09:48:00Z</cp:lastPrinted>
  <dcterms:modified xsi:type="dcterms:W3CDTF">2011-06-23T02:14:00Z</dcterms:modified>
  <cp:revision>16</cp:revision>
  <dc:subject/>
  <dc:title>附件三：</dc:title>
</cp:coreProperties>
</file>