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0"/>
        <w:ind w:left="-567" w:right="-907" w:hanging="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政府采购评审专家</w:t>
      </w:r>
    </w:p>
    <w:p>
      <w:pPr>
        <w:pStyle w:val="Normal"/>
        <w:spacing w:before="156" w:after="0"/>
        <w:ind w:left="-567" w:right="-907" w:hanging="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标准专业分类目录</w:t>
      </w:r>
    </w:p>
    <w:p>
      <w:pPr>
        <w:pStyle w:val="Normal"/>
        <w:tabs>
          <w:tab w:val="clear" w:pos="420"/>
          <w:tab w:val="left" w:pos="6313" w:leader="none"/>
        </w:tabs>
        <w:jc w:val="left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ab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eastAsia="黑体;SimHei" w:cs="华文中宋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eastAsia="黑体;SimHei" w:ascii="黑体;SimHei" w:hAnsi="黑体;SimHei"/>
          <w:b/>
          <w:sz w:val="36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ascii="仿宋_GB2312" w:hAnsi="仿宋_GB2312" w:eastAsia="仿宋_GB2312"/>
          <w:b/>
          <w:sz w:val="40"/>
          <w:szCs w:val="40"/>
        </w:rPr>
        <w:t>二○一二年十二月</w:t>
      </w:r>
    </w:p>
    <w:p>
      <w:pPr>
        <w:pStyle w:val="Normal"/>
        <w:ind w:right="368" w:firstLine="47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right="368" w:firstLine="479"/>
            <w:jc w:val="center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  <w:t>A</w:t>
          </w:r>
          <w:hyperlink w:anchor="__RefHeading___Toc343241253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货物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1</w:t>
          </w:r>
          <w:hyperlink w:anchor="__RefHeading___Toc343241254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土地、建筑物及构筑物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2</w:t>
          </w:r>
          <w:hyperlink w:anchor="__RefHeading___Toc343241255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通用设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3</w:t>
          </w:r>
          <w:hyperlink w:anchor="__RefHeading___Toc343241256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专用设备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4</w:t>
          </w:r>
          <w:hyperlink w:anchor="__RefHeading___Toc343241257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文物和陈列品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5</w:t>
          </w:r>
          <w:hyperlink w:anchor="__RefHeading___Toc343241258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图书和档案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6</w:t>
          </w:r>
          <w:hyperlink w:anchor="__RefHeading___Toc343241259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家具用具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7</w:t>
          </w:r>
          <w:hyperlink w:anchor="__RefHeading___Toc343241260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纺织原料、毛皮、被服装具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8</w:t>
          </w:r>
          <w:hyperlink w:anchor="__RefHeading___Toc343241261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纸、纸制品及印刷品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9</w:t>
          </w:r>
          <w:hyperlink w:anchor="__RefHeading___Toc343241262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办公消耗用品及类似物品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0</w:t>
          </w:r>
          <w:hyperlink w:anchor="__RefHeading___Toc343241263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建筑建材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1</w:t>
          </w:r>
          <w:hyperlink w:anchor="__RefHeading___Toc343241264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医药品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2</w:t>
          </w:r>
          <w:hyperlink w:anchor="__RefHeading___Toc343241265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农林牧渔业产品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3</w:t>
          </w:r>
          <w:hyperlink w:anchor="__RefHeading___Toc343241266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矿与矿物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4</w:t>
          </w:r>
          <w:hyperlink w:anchor="__RefHeading___Toc343241267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电力、城市燃气、蒸汽和热水、水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5</w:t>
          </w:r>
          <w:hyperlink w:anchor="__RefHeading___Toc343241268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食品、饮料和烟草原料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6</w:t>
          </w:r>
          <w:hyperlink w:anchor="__RefHeading___Toc343241269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炼焦产品、炼油产品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7</w:t>
          </w:r>
          <w:hyperlink w:anchor="__RefHeading___Toc343241270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基础化学品及相关产品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8</w:t>
          </w:r>
          <w:hyperlink w:anchor="__RefHeading___Toc343241271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橡胶、塑料、玻璃和陶瓷制品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9</w:t>
          </w:r>
          <w:hyperlink w:anchor="__RefHeading___Toc343241272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无形资产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99</w:t>
          </w:r>
          <w:hyperlink w:anchor="__RefHeading___Toc343241273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其他货物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</w:t>
          </w:r>
          <w:hyperlink w:anchor="__RefHeading___Toc343241274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工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1</w:t>
          </w:r>
          <w:hyperlink w:anchor="__RefHeading___Toc343241275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建筑物施工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2</w:t>
          </w:r>
          <w:hyperlink w:anchor="__RefHeading___Toc343241276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构筑物施工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3</w:t>
          </w:r>
          <w:hyperlink w:anchor="__RefHeading___Toc343241277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工程准备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4</w:t>
          </w:r>
          <w:hyperlink w:anchor="__RefHeading___Toc343241278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预制构件组装和装配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5</w:t>
          </w:r>
          <w:hyperlink w:anchor="__RefHeading___Toc343241279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专业施工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6</w:t>
          </w:r>
          <w:hyperlink w:anchor="__RefHeading___Toc343241280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建筑安装工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7</w:t>
          </w:r>
          <w:hyperlink w:anchor="__RefHeading___Toc343241281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装修工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8</w:t>
          </w:r>
          <w:hyperlink w:anchor="__RefHeading___Toc343241282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修缮工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9</w:t>
          </w:r>
          <w:hyperlink w:anchor="__RefHeading___Toc343241283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工程设备租赁（带操作员）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99</w:t>
          </w:r>
          <w:hyperlink w:anchor="__RefHeading___Toc343241284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其他建筑工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</w:t>
          </w:r>
          <w:hyperlink w:anchor="__RefHeading___Toc343241285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服务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1</w:t>
          </w:r>
          <w:hyperlink w:anchor="__RefHeading___Toc343241286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科学研究和试验开发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2</w:t>
          </w:r>
          <w:hyperlink w:anchor="__RefHeading___Toc343241287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信息技术服务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3</w:t>
          </w:r>
          <w:hyperlink w:anchor="__RefHeading___Toc343241288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电信和其他信息传输服务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4</w:t>
          </w:r>
          <w:hyperlink w:anchor="__RefHeading___Toc343241289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租赁服务（不带操作员）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5</w:t>
          </w:r>
          <w:hyperlink w:anchor="__RefHeading___Toc343241290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维修和保养服务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6</w:t>
          </w:r>
          <w:hyperlink w:anchor="__RefHeading___Toc343241291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会议和展览服务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7</w:t>
          </w:r>
          <w:hyperlink w:anchor="__RefHeading___Toc343241292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住宿和餐饮服务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8</w:t>
          </w:r>
          <w:hyperlink w:anchor="__RefHeading___Toc343241293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商务服务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9</w:t>
          </w:r>
          <w:hyperlink w:anchor="__RefHeading___Toc343241294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专业技术服务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0</w:t>
          </w:r>
          <w:hyperlink w:anchor="__RefHeading___Toc343241295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工程咨询管理服务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1</w:t>
          </w:r>
          <w:hyperlink w:anchor="__RefHeading___Toc343241296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水利管理服务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2</w:t>
          </w:r>
          <w:hyperlink w:anchor="__RefHeading___Toc343241297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房地产服务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3</w:t>
          </w:r>
          <w:hyperlink w:anchor="__RefHeading___Toc343241298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公共设施管理服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4</w:t>
          </w:r>
          <w:hyperlink w:anchor="__RefHeading___Toc343241299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能源的生产和分配服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5</w:t>
          </w:r>
          <w:hyperlink w:anchor="__RefHeading___Toc343241300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金融服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6</w:t>
          </w:r>
          <w:hyperlink w:anchor="__RefHeading___Toc343241301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环境服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7</w:t>
          </w:r>
          <w:hyperlink w:anchor="__RefHeading___Toc343241302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交通运输和仓储服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8</w:t>
          </w:r>
          <w:hyperlink w:anchor="__RefHeading___Toc343241303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教育服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9</w:t>
          </w:r>
          <w:hyperlink w:anchor="__RefHeading___Toc343241304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医疗卫生和社会服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20</w:t>
          </w:r>
          <w:hyperlink w:anchor="__RefHeading___Toc343241305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文化、体育、娱乐服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21</w:t>
          </w:r>
          <w:hyperlink w:anchor="__RefHeading___Toc343241306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农林牧副渔服务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22</w:t>
          </w:r>
          <w:hyperlink w:anchor="__RefHeading___Toc343241307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采矿业和制造业服务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23</w:t>
          </w:r>
          <w:hyperlink w:anchor="__RefHeading___Toc343241308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批发和零售服务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99</w:t>
          </w:r>
          <w:hyperlink w:anchor="__RefHeading___Toc343241309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其他服务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00" w:right="2408" w:gutter="0" w:header="0" w:top="1440" w:footer="992" w:bottom="1440"/>
          <w:pgNumType w:start="3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cs="Calibri"/>
          <w:sz w:val="21"/>
          <w:szCs w:val="22"/>
          <w:lang w:val="en-US" w:eastAsia="en-US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633"/>
        <w:gridCol w:w="4679"/>
      </w:tblGrid>
      <w:tr>
        <w:trPr>
          <w:trHeight w:val="406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8915400</wp:posOffset>
                      </wp:positionV>
                      <wp:extent cx="771525" cy="3905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pt;margin-top:702pt;width:60.7pt;height:30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编  码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品目名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说  明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0" w:name="__RefHeading___Toc343241253"/>
            <w:bookmarkStart w:id="1" w:name="RANGE!A2"/>
            <w:bookmarkEnd w:id="0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货物</w:t>
            </w:r>
            <w:bookmarkEnd w:id="1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2" w:name="__RefHeading___Toc343241254"/>
            <w:bookmarkStart w:id="3" w:name="RANGE!A3"/>
            <w:bookmarkEnd w:id="2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土地、建筑物及构筑物</w:t>
            </w:r>
            <w:bookmarkEnd w:id="3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bookmarkStart w:id="4" w:name="RANGE!A4"/>
            <w:r>
              <w:rPr>
                <w:rFonts w:ascii="仿宋_GB2312" w:hAnsi="仿宋_GB2312" w:cs="黑体;SimHei" w:eastAsia="仿宋_GB2312"/>
                <w:b/>
                <w:szCs w:val="21"/>
              </w:rPr>
              <w:t>土地、海域及无居民海岛</w:t>
            </w:r>
            <w:bookmarkEnd w:id="4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  <w:u w:val="single"/>
              </w:rPr>
              <w:t>A01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土地（包括原品目中的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01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02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03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04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05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06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07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08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09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10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11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12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13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14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15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共计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。这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下的专家合并为一类。实际操作时，勾选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中的任意一项即可，系统将默认选中全部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。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包括：耕地、园地、林地、草地、商业服务业用地、工矿仓储用地、住宅用地、行政单位用地、事业单位用地、社会团体用地、公共服务用地、体育、娱乐用地、特殊用地、交通运输用地、水域及水利设施用地。</w:t>
            </w:r>
          </w:p>
        </w:tc>
      </w:tr>
      <w:tr>
        <w:trPr>
          <w:trHeight w:val="500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  <w:u w:val="single"/>
              </w:rPr>
              <w:t>A01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海域及无居民海岛（包括原品目中的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16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10117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共计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。这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下的专家合并为一类。实际操作时，勾选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中的任意一项即可，系统将默认选中全部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。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包括：海域、无居民海岛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土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/>
            </w:pPr>
            <w:bookmarkStart w:id="5" w:name="RANGE!A106"/>
            <w:r>
              <w:rPr>
                <w:rFonts w:ascii="仿宋_GB2312" w:hAnsi="仿宋_GB2312" w:cs="黑体;SimHei" w:eastAsia="仿宋_GB2312"/>
                <w:b/>
                <w:szCs w:val="21"/>
              </w:rPr>
              <w:t>建筑物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5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生产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交通、邮电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bookmarkStart w:id="6" w:name="RANGE!A144"/>
            <w:r>
              <w:rPr>
                <w:rFonts w:ascii="仿宋_GB2312" w:hAnsi="仿宋_GB2312" w:cs="仿宋" w:eastAsia="仿宋_GB2312"/>
                <w:szCs w:val="21"/>
              </w:rPr>
              <w:t>商业及服务业用房</w:t>
            </w:r>
            <w:bookmarkEnd w:id="6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bookmarkStart w:id="7" w:name="RANGE!A108"/>
            <w:r>
              <w:rPr>
                <w:rFonts w:ascii="仿宋_GB2312" w:hAnsi="仿宋_GB2312" w:cs="仿宋" w:eastAsia="仿宋_GB2312"/>
                <w:szCs w:val="21"/>
              </w:rPr>
              <w:t>行政单位用房</w:t>
            </w:r>
            <w:bookmarkEnd w:id="7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共安全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事业单位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bookmarkStart w:id="8" w:name="RANGE!A149"/>
            <w:r>
              <w:rPr>
                <w:rFonts w:ascii="仿宋_GB2312" w:hAnsi="仿宋_GB2312" w:cs="仿宋" w:eastAsia="仿宋_GB2312"/>
                <w:szCs w:val="21"/>
              </w:rPr>
              <w:t>社会团体用房</w:t>
            </w:r>
            <w:bookmarkEnd w:id="8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军事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外事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宗教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居住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育、娱乐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政公共设施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仓储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房屋附属设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bookmarkStart w:id="9" w:name="RANGE!A171"/>
            <w:r>
              <w:rPr>
                <w:rFonts w:ascii="仿宋_GB2312" w:hAnsi="仿宋_GB2312" w:cs="黑体;SimHei" w:eastAsia="仿宋_GB2312"/>
                <w:b/>
                <w:szCs w:val="21"/>
              </w:rPr>
              <w:t>构筑物</w:t>
            </w:r>
            <w:bookmarkEnd w:id="9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池、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塔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井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坑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台、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码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道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洞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廊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桥梁、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坝、堰及水道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利管道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政管道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库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仓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斗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罩棚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构筑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10" w:name="__RefHeading___Toc343241255"/>
            <w:bookmarkStart w:id="11" w:name="RANGE!A347"/>
            <w:bookmarkEnd w:id="10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通用设备</w:t>
            </w:r>
            <w:bookmarkEnd w:id="11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bookmarkStart w:id="12" w:name="RANGE!A348"/>
            <w:r>
              <w:rPr>
                <w:rFonts w:ascii="仿宋_GB2312" w:hAnsi="仿宋_GB2312" w:cs="黑体;SimHei" w:eastAsia="仿宋_GB2312"/>
                <w:b/>
                <w:szCs w:val="21"/>
              </w:rPr>
              <w:t>计算机设备及软件</w:t>
            </w:r>
            <w:bookmarkEnd w:id="12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网络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安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终端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存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输入输出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打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6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绘图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6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光电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6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显示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6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4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KVM</w:t>
            </w:r>
            <w:r>
              <w:rPr>
                <w:rFonts w:ascii="仿宋_GB2312" w:hAnsi="仿宋_GB2312" w:cs="仿宋" w:eastAsia="仿宋_GB2312"/>
                <w:szCs w:val="21"/>
              </w:rPr>
              <w:t>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6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综合输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6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一般输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6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识别输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6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图形图像输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6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语音输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6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写式输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6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据录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6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输入输出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房辅助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软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础软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支撑软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8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应用软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8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嵌入式软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8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安全软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8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计算机软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color w:val="FF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计算机设备及软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color w:val="FF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办公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复印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投影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多功能一体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照相机及器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白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LED</w:t>
            </w:r>
            <w:r>
              <w:rPr>
                <w:rFonts w:ascii="仿宋_GB2312" w:hAnsi="仿宋_GB2312" w:cs="仿宋" w:eastAsia="仿宋_GB2312"/>
                <w:szCs w:val="21"/>
              </w:rPr>
              <w:t>显示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触控一体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刻录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2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文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2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销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条码打印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条码扫描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2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会计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制图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打字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址打印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办公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办公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载货汽车（含自卸汽车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牵引汽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汽车挂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汽车列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  <w:u w:val="single"/>
              </w:rPr>
              <w:t>A020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乘用车（包括原品目中的</w:t>
            </w:r>
            <w:r>
              <w:rPr>
                <w:rFonts w:eastAsia="仿宋_GB2312" w:cs="仿宋" w:ascii="仿宋_GB2312" w:hAnsi="仿宋_GB2312"/>
                <w:color w:val="FF0000"/>
                <w:szCs w:val="21"/>
                <w:u w:val="single"/>
              </w:rPr>
              <w:t>A020305</w:t>
            </w:r>
            <w:r>
              <w:rPr>
                <w:rFonts w:ascii="仿宋_GB2312" w:hAnsi="仿宋_GB2312" w:cs="仿宋" w:eastAsia="仿宋_GB2312"/>
                <w:color w:val="FF0000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color w:val="FF0000"/>
                <w:szCs w:val="21"/>
                <w:u w:val="single"/>
              </w:rPr>
              <w:t>A020306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共计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。这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下的专家合并为一类。实际操作时，勾选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中的任意一项即可，系统将默认选中全部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。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括：乘用车（轿车）、客车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3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307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color w:val="FF0000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color w:val="FF0000"/>
                <w:szCs w:val="21"/>
                <w:u w:val="single"/>
              </w:rPr>
              <w:t>厢式专用汽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color w:val="FF0000"/>
                <w:sz w:val="18"/>
                <w:szCs w:val="18"/>
                <w:highlight w:val="yellow"/>
                <w:u w:val="single"/>
                <w:shd w:fill="E5E5E5" w:val="clear"/>
              </w:rPr>
            </w:pPr>
            <w:r>
              <w:rPr>
                <w:rFonts w:eastAsia="仿宋_GB2312" w:cs="仿宋" w:ascii="仿宋_GB2312" w:hAnsi="仿宋_GB2312"/>
                <w:color w:val="FF0000"/>
                <w:sz w:val="18"/>
                <w:szCs w:val="18"/>
                <w:highlight w:val="yellow"/>
                <w:u w:val="single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307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color w:val="FF0000"/>
                <w:szCs w:val="21"/>
                <w:u w:val="single"/>
              </w:rPr>
              <w:t>冷藏厢式专用汽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307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color w:val="FF0000"/>
                <w:szCs w:val="21"/>
                <w:u w:val="single"/>
              </w:rPr>
              <w:t>冷冻厢式专用汽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307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color w:val="FF0000"/>
                <w:szCs w:val="21"/>
                <w:u w:val="single"/>
              </w:rPr>
              <w:t>普通厢式专用汽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罐式专用汽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集装箱运输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学考察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作业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雪地专用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消防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警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布障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清障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排爆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装甲防暴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炮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攀登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讯指挥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交通划线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弹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疗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信专用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抢险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殡仪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运钞专用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民法院特种专业技术用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2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渔政执法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2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船检执法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2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动起重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3072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清洁卫生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2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冷藏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2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炊事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专用汽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3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交通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3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摩托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动自行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3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轮椅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3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非机动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车辆附属设施及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图书档案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图书档案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缩微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图书档案消毒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图书档案设备的零附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4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图书档案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机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内燃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柴油内燃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汽油内燃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体燃料内燃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cap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内燃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燃气轮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汽轮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锅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业锅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用锅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轮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风力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潮汐动力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压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压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压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8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压阀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8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压马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8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压管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8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力变矩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8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压元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8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液压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金属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金属切削机床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锻压机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铸造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业机械手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业机器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热处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金属切割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金属焊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金属表面处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金属喷涂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粉末冶金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用工业窑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金属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7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塑料压制液压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7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成板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起重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轻小型起重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桥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门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半门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浮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缆索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门座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港口门座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塔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冶金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铁路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91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流动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甲板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91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桅杆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悬臂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平衡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起重滑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起重葫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绞车和绞盘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千斤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悬挂单轨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91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动式吊运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跨运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2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升船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2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利闸门启闭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2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滑模顶升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2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起重用吊斗、铲、抓斗和夹钳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5122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电梯（包括原品目中的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2051228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2051229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2051230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共计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。这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品目项下的专家合并为一类。实际操作时，勾选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中的任意一项即可，系统将默认选中全部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。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包括：电梯、自动扶梯、自动人行道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起重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输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bookmarkStart w:id="13" w:name="RANGE!A929"/>
            <w:r>
              <w:rPr>
                <w:rFonts w:ascii="仿宋_GB2312" w:hAnsi="仿宋_GB2312" w:cs="仿宋" w:eastAsia="仿宋_GB2312"/>
                <w:szCs w:val="21"/>
              </w:rPr>
              <w:t>带式输送机械</w:t>
            </w:r>
            <w:bookmarkEnd w:id="13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动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螺旋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刮板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埋刮板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板式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悬挂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牵引链输送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斗式提升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力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振动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辊子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升运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架空索道输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场输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集装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集装箱输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输送管道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斜坡绞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输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给料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装卸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堆取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装船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装车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卸船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卸车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翻车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5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原料混匀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装卸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仓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立体仓库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6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仓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械立体停车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垫搬运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离心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混流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9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轴流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9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往复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9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回转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9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旋涡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9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真空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9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风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0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离心式风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0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轴流风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0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螺杆式风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0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风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体压缩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离心式压缩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轴（混）流式压缩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往复式压缩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螺杆式压缩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刮板式压缩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环压缩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气体压缩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体分离及液化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空气分离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稀有气体提取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业气体分离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体液化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车装气体分离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气体分离及液化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5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制冷空调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真空获得及其应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真空获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真空应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真空检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真空系统附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4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真空获得及应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分离及干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离心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分离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过滤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萃取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搅拌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浓缩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5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干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分离及干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减速机及传动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摆线针轮减速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6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行星减速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6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圆柱齿轮减速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6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圆锥齿轮减速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6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蜗轮蜗杆减速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6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无级变速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6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力耦合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6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减速机及传动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飞轮和皮带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离合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轴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铰接链条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充填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灌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封口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容器成型包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裹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捆扎打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集合装箱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真空包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容器清洗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容器消毒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容器干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贴标签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装计量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多功能包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辅助包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装用软管制造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饮料充气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包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植物等有机物粉碎选别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粉碎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研磨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分选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筛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植物等有机物粉碎选别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7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动及小型台式工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7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械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7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机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电气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发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直流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无刷直流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交流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交直流两用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直线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步进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传感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关磁阻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相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潜水电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变压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调压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变频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抗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互感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避雷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整流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镇流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半导体逆变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半导体直、变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压输变电用变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牵引用变流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机调速用半导体变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6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源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容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生产辅助用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阻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变阻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关电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断路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控制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接触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起动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继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控制继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保护继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关柜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控制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配电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配电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端子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保护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同期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故障录波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容器柜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容器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受电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受电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熔断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2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缆桥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2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插头插座和耦合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2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接线盒和端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2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源插座和转换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生产辅助用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生活用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61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制冷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61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空气调节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618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清洁卫生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8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熨烫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8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烹调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8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制备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8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饮水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8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热水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8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美容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8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保健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8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热卧具、服装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8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生活用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照明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矿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筑用灯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车、船用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下照明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用机场灯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爆灯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业用灯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室内照明灯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场地用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路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动照明灯塔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除害虫用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应急照明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育比赛用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电筒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发光标志、铭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影专用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灯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气机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20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业电热设备（电炉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20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气物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20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动工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20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换能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20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电气机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绝缘电线和电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气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电气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雷达、无线电和卫星导航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导航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航空管理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港口交通管制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交通管制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气象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010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00"/>
              <w:ind w:left="840" w:hanging="0"/>
              <w:jc w:val="left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天气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含普通型和双偏振型多普勒（包括可移式）、局地天气雷达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010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风廓线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含边界层、对流层风廓线雷达及可移式风廓线雷达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63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010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激光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含可移动式激光雷达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010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地波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010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毫米波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测量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对空监视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对海监视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目标指示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低空补盲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跟踪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精密进场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二次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双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多基地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1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微波辐射计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1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szCs w:val="21"/>
                <w:u w:val="single"/>
              </w:rPr>
              <w:t>DAB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接收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1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卫星通信天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1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气象卫星数据接收处理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14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风云卫星数据广播用户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舰船载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雷达配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星载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球载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雷达维修备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载无线电导航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航空无线电导航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动定向导航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舰船载无线电导航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舰船无线电导航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卫星定位导航</w:t>
            </w:r>
            <w:r>
              <w:rPr>
                <w:rFonts w:eastAsia="仿宋_GB2312" w:cs="仿宋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仿宋" w:eastAsia="仿宋_GB2312"/>
                <w:szCs w:val="21"/>
              </w:rPr>
              <w:t>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卫星遥感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雷达和无线电导航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雷达和无线电导航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无线电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接力通信系统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8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散射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8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卫星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8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8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载波通信系统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8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话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8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会议系统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8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报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8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传真及数据数字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8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微波接力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8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" w:eastAsia="仿宋_GB2312"/>
                <w:szCs w:val="21"/>
              </w:rPr>
              <w:t>与多媒体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8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信配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8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信机房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8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天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8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信网络维护和管理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8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信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8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广播、电视、电影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播发射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发射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播和电视接收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9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45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音频节目制作和播控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9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节目制作和播控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多工广播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立体电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9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卫星广播电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9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缆电视分配系统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9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9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音频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组合音像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播出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影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9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传声器、扬声器、耳塞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9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无线寻呼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9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磁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纹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卡和集成电路卡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9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播、电视、电影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广播、电视、电影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仪器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10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自动化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10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工仪器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学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包括光学、电子光学、离子光学等光学仪器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显微镜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包括各种类型的光学显微镜，但不包括电子显微镜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学计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物理光学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学测试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光学及离子光学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包括电子显微镜以及离子显微镜等仪器设备。其次还包括电子光学及离子光学计量仪器、电子光学及离子光学测试仪器等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航测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谱遥感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红外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激光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包括单光子、双光子、转盘式激光共聚焦显微镜以及不同类型的流式细胞仪等仪器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" w:firstLine="619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望远镜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8" w:firstLine="619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导纤维和纤维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8" w:firstLine="619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透镜、棱镜、反射镜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8" w:firstLine="619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光学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包括除了普通可见光光学仪器、电子光学仪器、离子光学仪器外的其他光学仪器，如其他粒子类光学仪器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分析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化学分析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物理特性分析仪器及校准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热学式分析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学式分析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射线式分析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包括核能谱仪、电子能谱仪、离子散射谱仪、二次离子谱仪、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X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射线衍射仪、发射式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X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射线谱仪、吸收式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X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射线谱仪、电子探针等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波谱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质谱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包括有机质谱仪、同位素质谱仪、无机质谱仪、气体分析质谱仪、表面分析质谱仪、以及气质、液质联用仪、各类串联质谱仪等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色谱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磁式分析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晶体振荡式分析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蒸馏及分离式分析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敏式分析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化学变色式分析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多种原理分析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环境监测仪器及综合分析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分析仪器辅助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分析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包括原子力显微镜、二次离子质谱仪、温度、湿度、压力、等各类物理、化学、电学、磁学等传感器等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10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试验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10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试验仪器及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10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10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量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10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表及定时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A0210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仪器仪表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仪器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电子和通信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字、模拟仪表及功率计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元件器件参数测量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时间及频率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特性测量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衰减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滤波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放大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场强干扰测量仪器及测量接收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波形参数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示波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讯、导航测试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有线电测量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视用测量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声源、声振信号发生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声级计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声滤波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声放大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声振测量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声振仪器校准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话、电声测试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声振分析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据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用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2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仪器与核辐射探测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2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交直流电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2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磁场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2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综合测量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2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和通信测量仪器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电子和通信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计量标准器具及量具、衡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长度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热学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力学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磁学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无线电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时间频率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离辐射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学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声学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化学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量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衡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标准物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量标准器具零附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14" w:name="__RefHeading___Toc343241256"/>
            <w:bookmarkEnd w:id="14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探矿、采矿、选矿和造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钻探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装药填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矿用装载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煤矿生产监测监控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煤矿防治水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煤矿支护装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提升、运输设备和绞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选矿和洗矿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1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造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1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探矿、采矿、选矿和造块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探矿、采矿、选矿和造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石油天然气开采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油气水井设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油气汽水集输设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油气汽水处理设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油田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石油天然气开采专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石油天然气开采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石油和化学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石油储备库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长输管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界区间管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界区间罐区设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输油（气）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炼油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润滑油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本有机化工原料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成树脂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成橡胶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成纤维原料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成纤维及合纤聚合物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化肥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无机化工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炼油催化剂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本有机化工原料催化剂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成树脂催化剂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成橡胶催化剂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添加剂助剂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催化剂原料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催化剂检验分析评价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辅助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油品销售设施类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2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橡胶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2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塑料专用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2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日用化学品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2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林产化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2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石油和化学工业专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其他石油和化学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炼焦和金属冶炼轧制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炼焦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炼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炼钢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有色金属冶炼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4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铁合金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4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金属轧制机械及拉拔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4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冶金专用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4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炼焦和金属冶炼轧制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4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炼焦和金属冶炼轧制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电力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站锅炉及辅助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汽轮发电机组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轮发电机组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输电线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配电线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变电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5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力专用自动化控制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5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架线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5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站制氢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5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力工业专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电力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非金属矿物制品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泥及水泥制品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6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玻璃及玻璃制品制造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6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陶瓷制品生产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6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墙体、地面材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6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石棉、耐火制品及其他非金属矿物制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6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非金属矿物切削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6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非金属矿物制品工业专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6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非金属矿物制品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核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7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反应堆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7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用矿冶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7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电站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7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燃料循环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7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核燃料循环其他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7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核地勘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7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核聚变试验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7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核技术应用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7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工业专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7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核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航空航天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飞机、火箭、导弹、卫星总装调试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弹（星）体加工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发动机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驾驶系统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战斗部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火工品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制造地面系统设备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试验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弹发动机试车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面飞行训练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航空航天工业专用制造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航空航天工业专用制造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工程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挖掘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铲土运输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起重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业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压实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路面及养护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桩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混凝土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凿岩与掘进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筋及预应力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动工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装修与高处作业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机械专用配套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工程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农业和林业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拖拉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土壤耕整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种植施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植物管理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园林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农作物及林特产品收获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收获后处理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林产品初加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用搬运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排灌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村可再生能源利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施农业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用动力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草原建设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草料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畜牧饲养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畜禽产品采集加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产养殖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产品捕捞和采集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产品初加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制网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业和林业机械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农业和林业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木材采集和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木材采伐和集运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木工机床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木质纤维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造板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木材干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木材防腐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林业生物质工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木材采集和加工机械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木材采集和加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食品加工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饮料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烟草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用加温加湿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用解把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用除杂、筛分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用叶梗分离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用烘烤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用预压打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用开（拆）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用叶片分切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用切丝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用烘丝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用冷却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用香精香料调配及加料加香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用压梗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丝膨胀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丝输送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再造烟叶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用卷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烟用包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用虑棒成型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用装封箱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废烟支、烟丝回收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草加工机械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烟草加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粮油作物和饲料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用清理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碾米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面粉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榨油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油脂浸出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油脂精炼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5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饲料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5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油脂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5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粮油作物和饲料加工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粮油作物和饲料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纺织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化纤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6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棉纺织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6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毛纺织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6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麻纺织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6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丝绸机械及绢纺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6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针织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6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染整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6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非织造织物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6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毛毯加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6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纺织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6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纺织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缝纫、服饰、制革和毛皮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  <w:shd w:fill="D9D9D9" w:val="clear"/>
              </w:rPr>
              <w:t>A03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造纸和印刷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化学药品和中药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医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术器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普通诊察器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电子生理参数检测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光学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超声波仪器及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激光仪器及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内窥镜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物理治疗、康复及体育治疗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医器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201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电梯（包括原品目中的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32010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32011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32012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32013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32014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32015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32016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共计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。这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下的专家合并为一类。实际操作时，勾选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中的任意一项即可，系统将默认选中全部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。）</w:t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括：医用磁共振设备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医用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X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线设备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医用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X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线附属设备及部件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医用高能射线设备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核医学设备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医用射线防护材料和设备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医用射线监检测设备及用具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检验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药房设备及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外循环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工脏器及功能辅助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假肢装置及材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术急救设备及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口腔科设备及技工室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2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病房护理及医院通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2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消毒灭菌设备及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2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低温、冷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2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疫、防护卫生装备及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2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助残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2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骨科材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3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介入诊断和治疗用材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3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医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3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疗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医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括医用紫外线、红外线诊断和治疗设备、血液净化设备、手术室层流、医院集中供氧设备等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电工、电子专用生产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安全生产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煤矿安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非煤矿山安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危险化学品安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烟花爆竹行业安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路行业安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铁路行业安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2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航行业安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2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应急救援设备类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2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安全生产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其他安全生产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邮政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2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环境污染防治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2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政法、检测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消防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交通管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物证检验鉴定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全、检查、监视、报警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爆炸物处置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技术侦察取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警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非杀伤性武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护防暴装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入境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监察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法、检测专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政法、检测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2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水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2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边界勘界和联检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7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边界勘界和联检专用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7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边界勘界和联检专用船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7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边界勘界和联检专用办公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7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边界勘界和联检专用测量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7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边界勘界和联检专用通讯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7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边界和联检专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7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边界和联检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2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货币处理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2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殡葬设备及用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火化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殡仪设备及用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9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殡葬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9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殡葬设备及用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3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铁路运输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0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0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客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0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货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0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型养路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0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铁路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0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铁路专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0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铁路运输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3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水上交通运输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货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客船及拖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驳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渔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洋、内水调查和开发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气作业和海底工程作业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挖泥、打桩船（驳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起重船和囤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面工作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种作业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动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浮船坞、码头和维修工作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船舶制造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潜水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航标设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航标灯、闪光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上交通运输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水上交通运输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3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航空器及其配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固定翼飞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直升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飞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飞行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飞机维修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航空港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2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场地面特种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2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火箭及发射、维护设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2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造卫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2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航空器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航空器及其配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3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海洋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洋水文气象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洋地质地球物理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洋生物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洋化学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洋声光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洋船用船载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洋综合观测平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洋执法专用装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洋计量检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水淡化与综合利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洋类仪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海洋类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3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专用仪器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林牧渔专用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质勘探、钻采及人工地震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震专用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全用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坝观测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站热工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力数字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象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地面气象探测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自动气象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含自动雨量站、新型天气站、新型气候站、便携气象站、移动式气象站、交通气象监测站、生态环境监测站、旅游景区自动站、海岛自动气象站、风暴潮站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辐射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直接辐射、总辐射、反射辐射、天空长波辐射、地球长波辐射、地球反射辐射，总紫外辐射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固态降水观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称重式降水、雪深观测设备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云自动观测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含地基红外测云仪、激光测云仪、全天空成像仪、云高仪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能见度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天气现象自动观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梯度观测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温度、湿度、风速、风向；气压、辐射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GPS/MET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水汽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1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雨滴谱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1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露点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雷电探测及防护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闪电定位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地面电场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海洋观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浮标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无人船气象探测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高空气象探测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电子探空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气象气球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L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波段二次测风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L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波段数据接收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GPS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探空气象探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光学测风经纬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气象水电解制氢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系留气球低空探测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臭氧探空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无人驾驶飞机观测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GPS/MET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气象观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气象仪器计量检定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温湿度检定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气压检定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自动气象站现场校准设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自动气象站信号模拟装置，翻斗雨量传感器校准仪，温、压、湿、风标准器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探空仪检定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温度、湿度、气压、降水、云能天检定校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大气成分、酸雨等检定校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5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风洞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生态农业气象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土壤监测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土壤温、湿度；土壤热通量；土壤热导率，地表红外温度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6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称重式蒸渗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6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农业生态观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开放式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CO2/H2O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CH4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气体分析仪、光合作用仪、大口径闪烁仪，土壤养分速测仪、土壤团粒分析仪、实景观测系统、光谱分析仪、地表植被光谱仪、高精度光谱仪、人工气候箱、数字植物冠层分析系统、便携式植物压力室、蒸腾流测量系统、植物逆境生理观测系统、多参数叶面积仪、叶绿素荧光仪、多参数根系扫描仪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大气成分观测分析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7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大气化学实验室分析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有机碳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元素碳（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OC/EC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）分析仪、双路差分析扫描电迁移率粒径谱仪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7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痕量气体在线观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二氧化硫（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SO2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）分析仪、氮氧化物（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NO/NO2/NOx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）分析仪、臭氧（中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O3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）分析仪、一氧化碳（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CO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）分析仪、二氧化碳（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CO2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分析仪（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CO2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）、硫化氢（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H2S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）分析仪、氨气（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NH3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）分析仪、非甲烷总烃（非甲烷总烃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TNMH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、甲烷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CH4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、总烃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TCH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）在线色谱分析仪、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VOC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分析系统（挥发性有机物如苯系物、有机氯化物等）、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TSP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PAN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7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气溶胶在线观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气溶胶质量浓度连续监测仪（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PM10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PM2.5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PM1.0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）、在线颗粒物监测仪（在线气溶胶粒子谱监测）、大容积粒子采样器、浊度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不透明度测定仪、黑碳气溶胶（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BC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等）监测仪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7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酸雨观测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7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微脉冲偏振气溶胶激光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测量大气气溶胶的水平范围和垂直结构的分布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7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沙尘气溶胶粒子探测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沙尘颗粒物浓度在线分析仪、自动集沙仪、风蚀传感器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人工影响天气作业作业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人工增雨防雹炮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火箭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8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火箭发射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37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式、</w:t>
            </w: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  <w:t>57</w:t>
            </w: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式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8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机载焰条播撒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8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地面焰条播撒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碘化银焰条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8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人影作业飞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碘化银燃烧炉、碘化银焰条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8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机载探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移动应急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空间天气观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10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电离层垂直探测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10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太阳光球色球望远镜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10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太阳射电望远镜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10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FPI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成像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10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电离层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区吸收监测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10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移动电离层应急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"/>
                <w:sz w:val="18"/>
                <w:szCs w:val="18"/>
                <w:u w:val="single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文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测绘专用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天文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学专用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子及核辐射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航空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航天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船舶专用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纺织专用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筑工程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汽车拖拉机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动力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心理仪器 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生理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仪器仪表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专用仪器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3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文艺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3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体育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3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娱乐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15" w:name="__RefHeading___Toc343241257"/>
            <w:bookmarkEnd w:id="15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文物和陈列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文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可移动文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古遗址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古墓葬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古建筑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石窟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原址石刻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近现代重要史迹及代表性建筑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不可移动文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可移动文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考古发掘出土文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传世文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古生物化石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可移动文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陈列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16" w:name="__RefHeading___Toc343241258"/>
            <w:bookmarkEnd w:id="16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图书和档案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图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5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普通图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5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盲文图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5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图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5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普通期刊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50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期刊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50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期刊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资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档案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图书、档案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17" w:name="__RefHeading___Toc343241259"/>
            <w:bookmarkEnd w:id="17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家具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A0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木质类（包括原品目中的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104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106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107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109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110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205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207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302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303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305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306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402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403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405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406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共计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。这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下的专家合并为一类。实际操作时，勾选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中的任意一项即可，系统将默认选中全部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。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指木质、藤质、竹质和木骨架为主的家具用具，包括床类、台桌类、椅凳类、沙发类、柜类、架类、屏风类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A06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b/>
                <w:b/>
                <w:bCs/>
                <w:szCs w:val="21"/>
                <w:u w:val="single"/>
                <w:shd w:fill="D9D9D9" w:val="clear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金属质类（包括原品目中的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101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102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103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201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202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203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204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301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301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、 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A060401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共计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。这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下的专家合并为一类。实际操作时，勾选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中的任意一项即可，系统将默认选中全部</w:t>
            </w:r>
            <w:r>
              <w:rPr>
                <w:rFonts w:eastAsia="仿宋_GB2312" w:cs="仿宋" w:ascii="仿宋_GB2312" w:hAnsi="仿宋_GB2312"/>
                <w:szCs w:val="21"/>
                <w:u w:val="single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>项。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指钢质、钢木质、钢塑质、轻金属质和金属骨架为主的家具用具，包括床类、台桌类、椅凳类、沙发类、柜类、架类、屏风类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A06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b/>
                <w:b/>
                <w:bCs/>
                <w:szCs w:val="21"/>
                <w:u w:val="single"/>
                <w:shd w:fill="D9D9D9" w:val="clear"/>
              </w:rPr>
            </w:pPr>
            <w:r>
              <w:rPr>
                <w:rFonts w:ascii="仿宋_GB2312" w:hAnsi="仿宋_GB2312" w:cs="仿宋" w:eastAsia="仿宋_GB2312"/>
                <w:szCs w:val="21"/>
                <w:u w:val="single"/>
              </w:rPr>
              <w:t>其他材质类（包括原品目中的除去上述两类之外的品目。实际操作时，勾选其中的任意一项即可，系统将默认选中全部项。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u w:val="single"/>
              </w:rPr>
              <w:t>指除木质和金属质以外的家具用具，包括床类、台桌类、椅凳类、沙发类、柜类、架类、屏风类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6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厨卫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6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家用家具零配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6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家具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仿宋"/>
                <w:sz w:val="21"/>
                <w:szCs w:val="21"/>
              </w:rPr>
            </w:pPr>
            <w:bookmarkStart w:id="18" w:name="__RefHeading___Toc343241260"/>
            <w:bookmarkEnd w:id="18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纺织原料、毛皮、被服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7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纺织用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棉、化纤纺织及印染原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毛纺织、染整加工原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麻纺织原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丝绢纺织及精加工原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1</w:t>
            </w:r>
            <w:r>
              <w:rPr>
                <w:rFonts w:eastAsia="仿宋" w:cs="仿宋" w:ascii="仿宋" w:hAnsi="仿宋"/>
                <w:sz w:val="18"/>
                <w:szCs w:val="18"/>
              </w:rPr>
              <w:t>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纺织用丝、线、布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7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皮革、毛皮等用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半成品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成品革和再生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鞣制及人造毛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加工羽毛（绒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2</w:t>
            </w:r>
            <w:r>
              <w:rPr>
                <w:rFonts w:eastAsia="仿宋" w:cs="仿宋" w:ascii="仿宋" w:hAnsi="仿宋"/>
                <w:sz w:val="18"/>
                <w:szCs w:val="18"/>
              </w:rPr>
              <w:t>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毛皮原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7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被服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被服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制服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羽绒、羽毛服装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  <w:highlight w:val="cyan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普通服装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  <w:highlight w:val="cyan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鞋、靴及附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皮鞋或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运动鞋或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4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鞋或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被服附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帽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围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领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套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皮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拉链、纽扣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被服附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床上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床褥单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被面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枕套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被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床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毯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2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寝具及相关用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2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毛巾被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2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枕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2</w:t>
            </w:r>
            <w:r>
              <w:rPr>
                <w:rFonts w:eastAsia="仿宋" w:cs="仿宋" w:ascii="仿宋" w:hAnsi="仿宋"/>
                <w:sz w:val="18"/>
                <w:szCs w:val="18"/>
              </w:rPr>
              <w:t>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床上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室内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台布（桌布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毛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方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盥洗、厨房用织物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窗帘及类似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3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垫子套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3</w:t>
            </w:r>
            <w:r>
              <w:rPr>
                <w:rFonts w:eastAsia="仿宋" w:cs="仿宋" w:ascii="仿宋" w:hAnsi="仿宋"/>
                <w:sz w:val="18"/>
                <w:szCs w:val="18"/>
              </w:rPr>
              <w:t>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室内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室外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天篷、遮阳篷、帐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船帆、风帆和野营用等物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降落伞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绳、索、缆及其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4</w:t>
            </w:r>
            <w:r>
              <w:rPr>
                <w:rFonts w:eastAsia="仿宋" w:cs="仿宋" w:ascii="仿宋" w:hAnsi="仿宋"/>
                <w:sz w:val="18"/>
                <w:szCs w:val="18"/>
              </w:rPr>
              <w:t>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室外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箱、包和类似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衣箱、提箱及类似容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提包、背包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钱包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5</w:t>
            </w:r>
            <w:r>
              <w:rPr>
                <w:rFonts w:eastAsia="仿宋" w:cs="仿宋" w:ascii="仿宋" w:hAnsi="仿宋"/>
                <w:sz w:val="18"/>
                <w:szCs w:val="18"/>
              </w:rPr>
              <w:t>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类似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被服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仿宋"/>
                <w:sz w:val="21"/>
                <w:szCs w:val="21"/>
              </w:rPr>
            </w:pPr>
            <w:bookmarkStart w:id="19" w:name="__RefHeading___Toc343241261"/>
            <w:bookmarkEnd w:id="19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纸、纸制品及印刷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纸及纸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印刷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20" w:name="__RefHeading___Toc343241262"/>
            <w:bookmarkEnd w:id="20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办公消耗用品及类似物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纸制文具及办公用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硒鼓、粉盒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9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墨、颜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9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文教用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9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清洁用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9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信息化学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9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办公消耗用品及类似物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21" w:name="__RefHeading___Toc343241263"/>
            <w:bookmarkEnd w:id="21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建筑建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0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天然石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0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木材、板材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0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非金属矿物材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0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黑色金属冶炼及压延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0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有色金属冶炼及压延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0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建筑涂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0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建筑物、构筑物附属结构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22" w:name="__RefHeading___Toc343241264"/>
            <w:bookmarkEnd w:id="22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医药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化学药品原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化学药品制剂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中药饮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中成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兽用药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生物化学药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生物化学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医用材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23" w:name="__RefHeading___Toc343241265"/>
            <w:bookmarkEnd w:id="23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农林牧渔业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特种用途动、植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农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林业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饲养动物及其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渔业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bookmarkStart w:id="24" w:name="__RefHeading___Toc343241266"/>
            <w:bookmarkEnd w:id="24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矿与矿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煤炭采选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原煤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洗煤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煤炭采选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石油和天然气开采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原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天然气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化天然气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煤层气（煤田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天然气水合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油页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黑色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铁矿石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锰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铬矿石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有色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常用有色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贵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稀有稀土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放射性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4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有色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非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石灰石、石膏类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筑用天然石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耐火土石类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粘土、砂石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化学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原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石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云母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天然石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滑石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宝石、玉矿石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非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25" w:name="__RefHeading___Toc343241267"/>
            <w:bookmarkEnd w:id="25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电力、城市燃气、蒸汽和热水、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电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煤气、水煤气、发生炉煤气和类似的可燃气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蒸汽和热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26" w:name="__RefHeading___Toc343241268"/>
            <w:bookmarkEnd w:id="26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食品、饮料和烟草原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农副食品，动、植物油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食品及加工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饮料、酒精及精制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烟草原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27" w:name="__RefHeading___Toc343241269"/>
            <w:bookmarkEnd w:id="27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炼焦产品、炼油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石油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汽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煤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柴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润滑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燃料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石脑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溶剂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润滑脂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润滑油基础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液体石蜡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石油气、相关烃类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矿物蜡及合成法制类似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油类残渣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其他石油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6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人造原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页岩原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煤炼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物能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合成液体燃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6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焦炭及其副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焦炭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矿物焦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仿宋"/>
                <w:sz w:val="21"/>
                <w:szCs w:val="21"/>
              </w:rPr>
            </w:pPr>
            <w:bookmarkStart w:id="28" w:name="__RefHeading___Toc343241270"/>
            <w:bookmarkEnd w:id="28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基础化学品及相关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7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化学原料及化学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7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化学纤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bookmarkStart w:id="29" w:name="__RefHeading___Toc343241271"/>
            <w:bookmarkEnd w:id="29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橡胶、塑料、玻璃和陶瓷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橡胶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塑料制品、半成品及辅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8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玻璃及其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8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陶瓷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bookmarkStart w:id="30" w:name="__RefHeading___Toc343241272"/>
            <w:bookmarkEnd w:id="30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无形资产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金融资产和负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非金融无形资产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31" w:name="__RefHeading___Toc343241273"/>
            <w:bookmarkEnd w:id="31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其他货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9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蒸汽发生器及其零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9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桥梁、桥梁体段、塔楼和格构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99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包装容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99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手工工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99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旧物、废弃物或残渣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99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珠宝饰物和相关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99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活动房屋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99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不另分类的物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8886825</wp:posOffset>
                </wp:positionV>
                <wp:extent cx="67627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699.75pt;width:53.2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68"/>
        <w:gridCol w:w="4675"/>
      </w:tblGrid>
      <w:tr>
        <w:trPr>
          <w:tblHeader w:val="true"/>
          <w:trHeight w:val="4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编  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品目名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说  明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32" w:name="__RefHeading___Toc343241274"/>
            <w:bookmarkEnd w:id="32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33" w:name="__RefHeading___Toc343241275"/>
            <w:bookmarkEnd w:id="33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建筑物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1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生产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1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交通和邮电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1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商业和服务业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1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行政单位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1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公共安全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1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事业单位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1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社会团体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1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军事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1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外事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1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宗教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1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居住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1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体育和娱乐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1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市政公共设施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1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仓储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1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房屋附属设施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1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建筑物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34" w:name="__RefHeading___Toc343241276"/>
            <w:bookmarkEnd w:id="34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构筑物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铁路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公路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机场跑道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高速公路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城市道路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城市轨道交通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桥梁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7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铁路桥梁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7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路桥梁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7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道路桥梁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7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轨道桥梁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7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桥梁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隧道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8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铁路隧道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8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路隧道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8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地铁隧道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8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隧道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水利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利枢纽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堤坝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防洪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疏浚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滞蓄洪区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橡胶坝拦河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山洪防御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库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引水河渠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灌溉排水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雨水利用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再生水利用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水利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水运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0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港口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0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堤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0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航道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0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水运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海洋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1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围海造地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1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侵蚀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1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护岸护滩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1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洋景观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1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滨海污水海洋处理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1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洋平台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1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工岛屿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1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工鱼礁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1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海洋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长距离管道、通信和电力线路（电缆）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2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长距离管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201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长距离输油管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201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长距离输气管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201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长距离输水管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201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长距离管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2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长距离通信和电力线路（电缆）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202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长距离通信线路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202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长距离电力线路（电缆）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市内管道、电缆及其有关工程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3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内燃气管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3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内供暖管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3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内供水管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3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内电缆工程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3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内通信线路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3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市政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矿山、工农林牧副渔业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4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矿山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4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厂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021402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火电设备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021402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021402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炉窑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021402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冶炼机电设备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021402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石油化工设备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021402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洋石油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021402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无损检测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021402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腐保温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021402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工矿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4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农林牧副渔业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公共设施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5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室外体育和娱乐设施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5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园林绿化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5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公共设施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环保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6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污水处理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6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固定废物处理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6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荒山绿化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6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沙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6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江河湖泊治理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6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工湿地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6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天然林保护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6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环保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高耸构筑物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构筑物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35" w:name="__RefHeading___Toc343241277"/>
            <w:bookmarkEnd w:id="35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工程准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3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工地平整和清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3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土石方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3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拆除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3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工程排水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3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工程准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36" w:name="__RefHeading___Toc343241278"/>
            <w:bookmarkEnd w:id="36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4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房屋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4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铁路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4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隧道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4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桥梁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4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水利、港口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4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工矿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4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架线、管道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4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37" w:name="__RefHeading___Toc343241279"/>
            <w:bookmarkEnd w:id="37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专业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打桩、地基和基础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建筑物构架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屋顶构架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防水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防腐保温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混凝土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钢结构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砖石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脚手架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建筑幕墙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专业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38" w:name="__RefHeading___Toc343241280"/>
            <w:bookmarkEnd w:id="38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建筑安装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6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电子工程安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6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智能化安装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6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电力系统安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6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供水管道工程和下水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6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供暖设备安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6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通风和空调设备安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6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燃气设备安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6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大型设备安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6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安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39" w:name="__RefHeading___Toc343241281"/>
            <w:bookmarkEnd w:id="39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装修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40" w:name="__RefHeading___Toc343241282"/>
            <w:bookmarkEnd w:id="40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修缮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8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房屋修缮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8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工业建筑修缮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8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文物保护建筑修缮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8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建筑物、构筑物修缮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41" w:name="__RefHeading___Toc343241283"/>
            <w:bookmarkEnd w:id="41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工程设备租赁（带操作员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42" w:name="__RefHeading___Toc343241284"/>
            <w:bookmarkEnd w:id="42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其他建筑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 w:before="0" w:after="0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367"/>
        <w:gridCol w:w="4676"/>
      </w:tblGrid>
      <w:tr>
        <w:trPr>
          <w:tblHeader w:val="true"/>
          <w:trHeight w:val="41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编  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品目名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说   明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bookmarkStart w:id="43" w:name="__RefHeading___Toc343241285"/>
            <w:bookmarkEnd w:id="43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bookmarkStart w:id="44" w:name="__RefHeading___Toc343241286"/>
            <w:bookmarkEnd w:id="44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科学研究和试验开发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1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社会科学研究和试验开发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101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社会学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101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心理学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101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经济学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101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法律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101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语言学和语言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101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社会科学和人类学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1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自然科学研究和试验开发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102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数学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102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物理学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102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化学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102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自然科学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1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工程学的研究和试验开发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1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 xml:space="preserve">农业科学研究和试验开发服务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1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医学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1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45" w:name="__RefHeading___Toc343241287"/>
            <w:bookmarkEnd w:id="45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信息技术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2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软件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201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础软件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201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支撑软件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C0201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应用软件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201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嵌入式软件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201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安全软件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2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信息系统集成实施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2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数据处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2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信息化工程监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2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294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测试评估认证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2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运行维护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2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294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运营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20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294" w:leader="none"/>
              </w:tabs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信息技术咨询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20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294" w:leader="none"/>
              </w:tabs>
              <w:spacing w:lineRule="exact" w:line="24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呼叫中心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2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294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其他信息技术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46" w:name="__RefHeading___Toc343241288"/>
            <w:bookmarkEnd w:id="46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电信和其他信息传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Cs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3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电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3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互联网信息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3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卫星传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3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电信和信息传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bookmarkStart w:id="47" w:name="__RefHeading___Toc343241289"/>
            <w:bookmarkEnd w:id="47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租赁服务（不带操作员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48" w:name="__RefHeading___Toc343241290"/>
            <w:bookmarkEnd w:id="48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Cs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5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计算机设备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5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办公设备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5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车辆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5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农业和林业机械设备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5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医疗设备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5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家具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5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空调、电梯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5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bookmarkStart w:id="49" w:name="__RefHeading___Toc343241291"/>
            <w:bookmarkEnd w:id="49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会议和展览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6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会议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6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展览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bookmarkStart w:id="50" w:name="__RefHeading___Toc343241292"/>
            <w:bookmarkEnd w:id="50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住宿和餐饮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7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住宿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7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餐饮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51" w:name="__RefHeading___Toc343241293"/>
            <w:bookmarkEnd w:id="51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商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Cs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8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法律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8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会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审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8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税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资产及其他评估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广告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市场调查和民意测验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0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社会与管理咨询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0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职业中介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安全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建筑物清洁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摄影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包装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8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印刷和出版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翻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票务代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采购代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旅游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8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邮政与速递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商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bookmarkStart w:id="52" w:name="__RefHeading___Toc343241294"/>
            <w:bookmarkEnd w:id="52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专业技术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9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技术测试和分析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9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地震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9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气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9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测绘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9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海洋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9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地质勘测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9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合同能源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9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40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其他专业技术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bookmarkStart w:id="53" w:name="__RefHeading___Toc343241295"/>
            <w:bookmarkEnd w:id="53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工程咨询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0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设计前咨询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0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工程勘探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0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工程设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0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装修设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0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工程项目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0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工程监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0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工程总承包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0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工程咨询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54" w:name="__RefHeading___Toc343241296"/>
            <w:bookmarkEnd w:id="54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水利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Cs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1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防洪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1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水资源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1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2" w:leader="none"/>
                <w:tab w:val="left" w:pos="1722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其他水利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55" w:name="__RefHeading___Toc343241297"/>
            <w:bookmarkEnd w:id="55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房地产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Cs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2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房屋销售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2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房屋租赁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2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 xml:space="preserve">房地产中介服务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2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物业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2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房地产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56" w:name="__RefHeading___Toc343241298"/>
            <w:bookmarkEnd w:id="56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公共设施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Cs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3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城市规划和设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3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市政公共设施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3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园林绿化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3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城市市容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3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游览景区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3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其他市政公共设施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57" w:name="__RefHeading___Toc343241299"/>
            <w:bookmarkEnd w:id="57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能源的生产和分配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Cs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4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电力的生产和分配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4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热力生产和分配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4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燃气生产和分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4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水的生产和分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4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pacing w:lineRule="exact" w:line="240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其他能源的生产和分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58" w:name="__RefHeading___Toc343241300"/>
            <w:bookmarkEnd w:id="58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金融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Cs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5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银行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5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信用担保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5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证券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5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 xml:space="preserve">保险服务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5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金融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59" w:name="__RefHeading___Toc343241301"/>
            <w:bookmarkEnd w:id="59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环境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Cs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6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7" w:leader="none"/>
                <w:tab w:val="left" w:pos="184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城镇公共卫生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6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水污染治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6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空气污染治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6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噪音污染治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6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危险废物治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6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  <w:highlight w:val="yellow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无害固体废物处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00"/>
              <w:ind w:firstLine="38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6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  <w:highlight w:val="yellow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环境治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60" w:name="__RefHeading___Toc343241302"/>
            <w:bookmarkEnd w:id="60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交通运输和仓储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Cs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7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铁路运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7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道路运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7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城市公共交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7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水上运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7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航空运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7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航天运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7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管道运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70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装卸搬运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70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仓储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7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交通运输、仓储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61" w:name="__RefHeading___Toc343241303"/>
            <w:bookmarkEnd w:id="61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教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Cs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8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学前教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8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初等教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8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中等教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8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高等教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8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成人教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8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专业技能培训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8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特殊教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8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其他教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62" w:name="__RefHeading___Toc343241304"/>
            <w:bookmarkEnd w:id="62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医疗卫生和社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Cs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9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医疗卫生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9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社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63" w:name="__RefHeading___Toc343241305"/>
            <w:bookmarkEnd w:id="63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文化、体育、娱乐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Cs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20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新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20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广播、电视、电影和音像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20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文化艺术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20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体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20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娱乐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64" w:name="__RefHeading___Toc343241306"/>
            <w:bookmarkEnd w:id="64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农林牧副渔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Cs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21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spacing w:lineRule="exact" w:line="2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农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21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林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21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畜牧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21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渔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21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农林牧副渔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65" w:name="__RefHeading___Toc343241307"/>
            <w:bookmarkEnd w:id="65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采矿业和制造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Cs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22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采矿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22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制造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66" w:name="__RefHeading___Toc343241308"/>
            <w:bookmarkEnd w:id="66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批发和零售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"/>
                <w:bCs w:val="false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23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2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批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23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零售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仿宋"/>
                <w:sz w:val="21"/>
                <w:szCs w:val="21"/>
              </w:rPr>
            </w:pPr>
            <w:bookmarkStart w:id="67" w:name="__RefHeading___Toc343241309"/>
            <w:bookmarkEnd w:id="67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其他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 w:before="0" w:after="0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尾注文本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1">
    <w:name w:val="脚注文本 Char1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  <w:szCs w:val="2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firstLine="24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5:00Z</dcterms:created>
  <dc:creator>dell</dc:creator>
  <dc:description/>
  <cp:keywords/>
  <dc:language>en-US</dc:language>
  <cp:lastModifiedBy>z</cp:lastModifiedBy>
  <dcterms:modified xsi:type="dcterms:W3CDTF">2012-12-14T03:22:00Z</dcterms:modified>
  <cp:revision>2</cp:revision>
  <dc:subject/>
  <dc:title>政府采购品目分类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