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西安交通大学医学院</w:t>
      </w: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拟录取硕士人员名单（学术型）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016"/>
        <w:gridCol w:w="1400"/>
        <w:gridCol w:w="3000"/>
        <w:gridCol w:w="1240"/>
      </w:tblGrid>
      <w:tr>
        <w:trPr>
          <w:trHeight w:val="4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姓名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取专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成绩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69808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博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与分子生物学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73008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原生物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69408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原生物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69808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69808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晓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69808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69808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69808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杨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73008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丽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69808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鹏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69808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会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69808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73008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菊聪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69808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69808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69808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新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69808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06208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丽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检验诊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69808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47508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丹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24608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万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69408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可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69808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69808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69808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硕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69808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添翼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69408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逸枚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与食品卫生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69808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16308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燕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53308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维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姓名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取专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成绩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69808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玺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74308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燕妮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07508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淑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6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如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.90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7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玉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行病与卫生统计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89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6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宇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40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6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丹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25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16679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玉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病与性病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0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彧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97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5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晶晶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83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500679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59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5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18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21477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98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2383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许兵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89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231280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冬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学与核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75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7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晓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70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500683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行病与卫生统计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63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422585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47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0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晶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与分子生物学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1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7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1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2383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晓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62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3078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捧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学与核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61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0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悦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与分子生物学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55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7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学苑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52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450177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44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41079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旭锐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年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32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5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咽喉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18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1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1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431183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72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683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士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行病与卫生统计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28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6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古峥玥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行病与卫生统计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2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1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2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姓名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取专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成绩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783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行病与卫生统计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17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0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娇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学与病理生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1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2383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刚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13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6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98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1077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87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6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乐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85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8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昕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81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7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丽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78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421782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轩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6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878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翠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58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282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延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4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442184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金钥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42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30283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卫生与环境卫生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40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683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雪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3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3078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学与核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35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31482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21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40378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文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18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6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烈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0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231884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99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2382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小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98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783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如如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行病与卫生统计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89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1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玉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8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3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璐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检验诊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82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6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浚鑫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79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1185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巧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74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63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1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梅花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51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510879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妍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病与性病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40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421977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小云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与分子生物学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37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0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鑫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生物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35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20185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晓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2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7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蕊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临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25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姓名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取专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成绩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3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淑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25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2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学与核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22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6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21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2383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颖颖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17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210883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经纬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9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2383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7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1185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花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0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410382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书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0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460483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琼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98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978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95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6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丽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91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0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奔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83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60183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82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422086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丹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81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8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79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7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行病与卫生统计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72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1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博鑫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71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8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媛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68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1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6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6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0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玮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63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1483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瑞朝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63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31584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63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411978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晓晓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62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410285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志刚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62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978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莹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61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1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59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1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少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57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7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鑫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55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3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晓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学与核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51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7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藤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50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39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姓名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取专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成绩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500785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25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3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国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24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1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15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500784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辰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10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278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娥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5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0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璐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4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410284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90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0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燕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88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783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友珍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行病与卫生统计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88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410279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海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8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383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71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6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俪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69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40481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廉萍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68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2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云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病与性病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61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2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5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2383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冬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55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1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青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55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6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晓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53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881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50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21778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49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778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4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231885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40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20779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病与性病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3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21277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生物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31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40178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31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422579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雅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29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20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40678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娟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17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1184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娜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15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978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9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783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雷焕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行病与卫生统计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5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783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洪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行病与卫生统计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3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姓名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取专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成绩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40382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0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2382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亓小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99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7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武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少卫生与妇幼保健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98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41278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97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510979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病与性病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91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20484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宏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临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90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40380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88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41278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志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87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5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8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2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小妮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学与核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85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4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新民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82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879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婷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78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41278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欣欣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77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旭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77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6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雨遥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77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6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王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69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686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63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0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燕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62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778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媛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48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2383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44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6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42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1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红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38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782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3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进召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35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1184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茂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34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60178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姣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34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1483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2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979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25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40383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莎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行病与卫生统计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20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20982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澍蔚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19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5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19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6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希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10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姓名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取专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成绩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2148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临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9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2378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法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9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4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7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2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4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2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学与核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1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31482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1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2383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95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10684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向妮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88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20585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8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500686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85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6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84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7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翠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83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530684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药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83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7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82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40378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79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0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超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75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31882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莎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72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20484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朋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临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71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1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70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41278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英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69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40184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燕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药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64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40384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丽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63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4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池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60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2383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60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231985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海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药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57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8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萍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5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41185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药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50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421182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协群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47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685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药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4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579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燕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41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41279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37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7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明瑶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药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33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姓名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取专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成绩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410585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素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31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7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行病与卫生统计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29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877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静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27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778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2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30784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13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420577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10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6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05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460481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安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04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7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临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95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2383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92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6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维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91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40179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琼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79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7372392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79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6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73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683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胜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67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20579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64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30277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秀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61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7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皓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51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779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雪芝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4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510982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43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40378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学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42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1078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41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22282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懿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3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30277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晶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23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6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其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22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0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莎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12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0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妮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学与病理生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12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50679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8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4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移乐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8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878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2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5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姓名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取专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成绩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510979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利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95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5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92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431285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怡然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91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2378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玉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85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78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会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咽喉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83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30880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73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40380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江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72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78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6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4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尼瓦尔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6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421182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65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40978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叶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53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1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惠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52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686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兴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52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4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小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4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5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45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30283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耀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行病与卫生统计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43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410381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飞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3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410282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35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1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媛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28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410281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18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782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菁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14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521186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迪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04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4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02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878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慧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98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0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与分子生物学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91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2378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8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1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85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2378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玉岭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7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20180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65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1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秋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63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1078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53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30181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灵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49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姓名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取专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成绩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220680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40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420586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晓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33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20885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敏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药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32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421180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学与核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11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2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93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41180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磊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92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8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8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6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翔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78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520181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72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5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家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65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1381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士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61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781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绍源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50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西安交通大学医学院</w:t>
      </w: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拟录取硕士人员名单（专业型）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016"/>
        <w:gridCol w:w="1400"/>
        <w:gridCol w:w="3000"/>
        <w:gridCol w:w="1240"/>
      </w:tblGrid>
      <w:tr>
        <w:trPr>
          <w:trHeight w:val="4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姓名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取专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成绩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69808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73008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73008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73008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润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69808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73008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玲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73008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颖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73008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香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69808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凌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7300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病与精神卫生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73008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晨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病与性病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73008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丽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学与核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73008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秋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学与核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69808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仕才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69808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61008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景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69808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伟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73008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园园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69808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慧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73008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启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咽喉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69808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怡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69808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珏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硕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212108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硕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69808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常委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硕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7611190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萍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20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7431092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杨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92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7131092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美颖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70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7410592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09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761119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88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7611191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思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71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姓名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取专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成绩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7510992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64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7611191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7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7370292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63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7611191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融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2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7611191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78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7360192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芳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77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7611190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瑾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63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7611190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程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62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7131792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天赐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37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7310692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杨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32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7611191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30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7611191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29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7611190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毓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7611190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岳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99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7120192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78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7611191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5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7130892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18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761119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格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7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7360192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73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7150292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亚亚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13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7611190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3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未录取人员名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以下考生可按规定申请院内调剂或进行校外调剂）</w:t>
      </w:r>
    </w:p>
    <w:tbl>
      <w:tblPr>
        <w:tblW w:w="84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203"/>
        <w:gridCol w:w="2918"/>
      </w:tblGrid>
      <w:tr>
        <w:trPr>
          <w:trHeight w:val="4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23832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月娇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23832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霏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501830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412829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敏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1831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海凤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223831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春婷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48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伟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2831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超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25834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淑伟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302828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玉琼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23833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国皓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23820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秀娟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23813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永新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4105788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虎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11787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瑞海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2202810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利鹏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23795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锋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78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芬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4105788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珊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501849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娜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6854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爱珍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8812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寻超群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315843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玲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208843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霞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401844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向俊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2206844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蕾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18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婷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315848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园园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4225790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艳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301846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琼阁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470853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中成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23813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传宝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76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雨辰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306848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莉雅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601853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世高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2315851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炜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506822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梅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302847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蓉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402808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健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11855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会敏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4105814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磊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2206851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芬芳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307848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旭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6845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通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601853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瑞婷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80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彤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214852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亮亮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318808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文博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13855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祥兰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412849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样红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42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军宁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51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媛媛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4311857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群群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6854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明明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501809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利平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601853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云芳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79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萍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4122834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瓮新蕊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208807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建芳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601845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侠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4219834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娟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79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勇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601853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柳江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77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浩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9845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佩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5117858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勤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74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莎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4103856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曼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80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涛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4205856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洁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2318852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莉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23805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娟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36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峰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79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焱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4105843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忠磊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7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蓉蓉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5117843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佃强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601842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端猛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78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婷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73707927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婷婷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211852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丽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470810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寅峰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302835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璇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4219847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伦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301842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秋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49:00Z</dcterms:created>
  <dc:creator>贺浪冲</dc:creator>
  <dc:description/>
  <cp:keywords/>
  <dc:language>en-US</dc:language>
  <cp:lastModifiedBy>贺浪冲</cp:lastModifiedBy>
  <cp:lastPrinted>2010-03-31T18:07:00Z</cp:lastPrinted>
  <dcterms:modified xsi:type="dcterms:W3CDTF">2010-03-31T10:07:00Z</dcterms:modified>
  <cp:revision>6</cp:revision>
  <dc:subject/>
  <dc:title>西安交通大学医学院2010年拟录硕士人员名单（学术型）</dc:title>
</cp:coreProperties>
</file>