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医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拟录取硕士人员名单（学术型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6"/>
        <w:gridCol w:w="1400"/>
        <w:gridCol w:w="3000"/>
        <w:gridCol w:w="1240"/>
      </w:tblGrid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40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晓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鹏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会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菊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06208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丽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47508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24608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万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408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可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添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408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逸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1630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53308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维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玺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430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燕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07508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淑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.9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玉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宇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16679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玉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9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晶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679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477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许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28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683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585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4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晓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悦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学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50177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4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07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3118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士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古峥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07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丽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78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轩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翠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28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延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42184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48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2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78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烈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88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小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如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浚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5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巧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梅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879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妍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977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185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晓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蕊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淑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颖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10883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经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5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38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书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6048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8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08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8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博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媛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48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瑞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58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1978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5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785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国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7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辰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27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9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友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79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海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383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俪月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0481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青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8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77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885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779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277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0178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579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雅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2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678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娟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4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娜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8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雷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3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2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小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武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少卫生与妇幼保健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97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20484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0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小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新民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9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婷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欣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王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8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红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4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78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姣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483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79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3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98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澍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48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法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48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10684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向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585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0068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30684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78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超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88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莎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20484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朋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8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英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184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丽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池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98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1185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182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协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57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燕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7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85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素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7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057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6048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安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40179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72392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3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胜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579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77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79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雪芝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98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78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078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4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228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懿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7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其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妮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1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5067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移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097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利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3128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怡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景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会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880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380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尼瓦尔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18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978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惠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6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小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耀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38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飞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2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281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2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菁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2118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7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慧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0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9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180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秋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078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30181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灵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680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4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058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885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敏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180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1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18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磊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6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翔宇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2018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7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5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38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士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78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绍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医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拟录取硕士人员名单（专业型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6"/>
        <w:gridCol w:w="1400"/>
        <w:gridCol w:w="3000"/>
        <w:gridCol w:w="1240"/>
      </w:tblGrid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润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香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凌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仕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1008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景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园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慧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7300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怡霞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珏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212108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106980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常委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生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43109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3109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美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7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41059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1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录取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510992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4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7029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融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60192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芳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7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瑾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31792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赐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7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1069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2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3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毓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岳礁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9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20192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30892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俊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8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6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6019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150292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亚亚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13 </w:t>
            </w:r>
          </w:p>
        </w:tc>
      </w:tr>
      <w:tr>
        <w:trPr>
          <w:trHeight w:val="40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611190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3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未录取人员名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以下考生可按规定申请院内调剂或进行校外调剂）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03"/>
        <w:gridCol w:w="2918"/>
      </w:tblGrid>
      <w:tr>
        <w:trPr>
          <w:trHeight w:val="4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娇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501830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82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183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海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2383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283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超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583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2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玉琼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3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皓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2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秀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13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788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虎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787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瑞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2810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795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锋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芬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788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50184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娜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5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爱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8812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超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584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玲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884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霞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1844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6844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蕾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1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5848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园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2579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301846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琼阁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70853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成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1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传宝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6848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莉雅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高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585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炜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50682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47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蓉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02808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健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1855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会敏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814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20685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芬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784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旭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45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通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485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亮亮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18808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文博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1385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祥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41284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样红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42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宁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5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媛媛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311857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群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685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明明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50180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利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云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22834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瓮新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20880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建芳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45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侠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9834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勇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53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柳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7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浩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09845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佩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17858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4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3856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曼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80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涛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05856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洁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231885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莉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723805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36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焱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105843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忠磊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9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蓉蓉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5117843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佃强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601842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端猛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6111478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73707927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211852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47081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寅峰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1302835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璇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4219847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伦</w:t>
            </w:r>
          </w:p>
        </w:tc>
      </w:tr>
      <w:tr>
        <w:trPr>
          <w:trHeight w:val="40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8003301842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秋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9:00Z</dcterms:created>
  <dc:creator>贺浪冲</dc:creator>
  <dc:description/>
  <cp:keywords/>
  <dc:language>en-US</dc:language>
  <cp:lastModifiedBy>贺浪冲</cp:lastModifiedBy>
  <cp:lastPrinted>2010-03-31T16:06:00Z</cp:lastPrinted>
  <dcterms:modified xsi:type="dcterms:W3CDTF">2010-03-31T08:10:00Z</dcterms:modified>
  <cp:revision>2</cp:revision>
  <dc:subject/>
  <dc:title>西安交通大学医学院2010年拟录硕士人员名单（学术型）</dc:title>
</cp:coreProperties>
</file>