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同等学力人员申请硕士学位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人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姓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pacing w:val="20"/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pacing w:val="20"/>
          <w:sz w:val="28"/>
        </w:rPr>
        <w:t>申请人所在单位：</w:t>
      </w:r>
      <w:r>
        <w:rPr>
          <w:rFonts w:eastAsia="Times New Roman"/>
          <w:spacing w:val="20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z w:val="28"/>
        </w:rPr>
        <w:t>申请学位学科门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名称：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申请学位学科、专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4760"/>
        <w:rPr>
          <w:sz w:val="28"/>
        </w:rPr>
      </w:pPr>
      <w:r>
        <w:rPr>
          <w:sz w:val="28"/>
        </w:rPr>
        <w:t>代码：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840" w:firstLine="980"/>
        <w:rPr>
          <w:sz w:val="28"/>
        </w:rPr>
      </w:pPr>
      <w:r>
        <w:rPr>
          <w:sz w:val="28"/>
        </w:rPr>
        <w:t>拟授硕士学位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西安交通大学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pacing w:val="14"/>
          <w:sz w:val="28"/>
        </w:rPr>
        <w:t>申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请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日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由申请人填写后，交校学位评定委员会办公室审核。参加研究生课程学习考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2</w:t>
      </w:r>
      <w:r>
        <w:rPr>
          <w:rFonts w:ascii="楷体_GB2312" w:hAnsi="楷体_GB2312" w:eastAsia="楷体_GB2312"/>
          <w:sz w:val="28"/>
        </w:rPr>
        <w:t>．本表作为档案需在申请人获学位后归学位档案，请有关人员按存档要求填写，字迹工整，不得涂改。表内每一栏必须如实填写，如没有的应填“无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3</w:t>
      </w:r>
      <w:r>
        <w:rPr>
          <w:rFonts w:ascii="楷体_GB2312" w:hAnsi="楷体_GB2312" w:eastAsia="楷体_GB2312"/>
          <w:sz w:val="28"/>
        </w:rPr>
        <w:t>．申请人学士学位证书和主要科研成果鉴定或获奖证书、发表论文、专著原件，经校学位评定委员会办公室审核后，将其复印件和关键页复印件，粘贴附本表最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 请 人 简 表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5"/>
        <w:gridCol w:w="147"/>
        <w:gridCol w:w="106"/>
        <w:gridCol w:w="97"/>
        <w:gridCol w:w="350"/>
        <w:gridCol w:w="333"/>
        <w:gridCol w:w="17"/>
        <w:gridCol w:w="350"/>
        <w:gridCol w:w="297"/>
        <w:gridCol w:w="53"/>
        <w:gridCol w:w="181"/>
        <w:gridCol w:w="169"/>
        <w:gridCol w:w="269"/>
        <w:gridCol w:w="81"/>
        <w:gridCol w:w="350"/>
        <w:gridCol w:w="146"/>
        <w:gridCol w:w="205"/>
        <w:gridCol w:w="6"/>
        <w:gridCol w:w="344"/>
        <w:gridCol w:w="350"/>
        <w:gridCol w:w="268"/>
        <w:gridCol w:w="82"/>
        <w:gridCol w:w="341"/>
        <w:gridCol w:w="9"/>
        <w:gridCol w:w="273"/>
        <w:gridCol w:w="77"/>
        <w:gridCol w:w="350"/>
        <w:gridCol w:w="350"/>
        <w:gridCol w:w="104"/>
        <w:gridCol w:w="246"/>
        <w:gridCol w:w="351"/>
        <w:gridCol w:w="1606"/>
      </w:tblGrid>
      <w:tr>
        <w:trPr>
          <w:trHeight w:val="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关系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联系电话</w:t>
            </w:r>
          </w:p>
        </w:tc>
        <w:tc>
          <w:tcPr>
            <w:tcW w:w="2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、职称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7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在           学校             专业获          学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个 人 简 历（从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至 时 间</w:t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  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职</w:t>
            </w:r>
          </w:p>
        </w:tc>
      </w:tr>
      <w:tr>
        <w:trPr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人工作期间的主要教学与科研情况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70"/>
        <w:gridCol w:w="5063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专著、教材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、会议名称（地点）、出版社、本人顺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或科研成果获奖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、等级、本人顺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或科研项目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、金额、本人承担任务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课程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及授课对象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指导教师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/>
        <w:t>学院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拟授予硕士学位单位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/>
        <w:t>国务院学位委员会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务院学位委员会办公室（盖章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一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学士学位证书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二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</w:rPr>
              <w:t>申请人最后学历证书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科研成果鉴定或获奖证书、发表论文、专著关键页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人所在单位推荐意见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包括对申请人简历、政治思想表现、工作成绩、科研成果、业务能力、理论基础、专业知识和外语程度等内容的考核评价。说明申请人所填情况是否属实，是否同意申请硕士学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联系电话：                                           单位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91" w:right="1191" w:gutter="284" w:header="0" w:top="1304" w:footer="851" w:bottom="130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7620</wp:posOffset>
              </wp:positionH>
              <wp:positionV relativeFrom="paragraph">
                <wp:posOffset>24765</wp:posOffset>
              </wp:positionV>
              <wp:extent cx="24892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9.95pt;mso-wrap-distance-left:0pt;mso-wrap-distance-right:0pt;mso-wrap-distance-top:0pt;mso-wrap-distance-bottom:0pt;margin-top:1.95pt;mso-position-vertical-relative:text;margin-left:5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1:00Z</dcterms:created>
  <dc:creator>hd</dc:creator>
  <dc:description/>
  <cp:keywords/>
  <dc:language>en-US</dc:language>
  <cp:lastModifiedBy>Lenovo User</cp:lastModifiedBy>
  <cp:lastPrinted>2003-03-06T10:54:00Z</cp:lastPrinted>
  <dcterms:modified xsi:type="dcterms:W3CDTF">2010-03-17T07:11:00Z</dcterms:modified>
  <cp:revision>2</cp:revision>
  <dc:subject/>
  <dc:title>同等学力人员申请硕士学位</dc:title>
</cp:coreProperties>
</file>