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药理学系臧伟进老师实验室开放项目开会的通知</w:t>
      </w:r>
    </w:p>
    <w:p>
      <w:pPr>
        <w:pStyle w:val="Normal"/>
        <w:ind w:firstLine="420"/>
        <w:rPr/>
      </w:pPr>
      <w:r>
        <w:rPr/>
        <w:t>凡已报名参加药理学系臧伟进老师实验室开放项目“</w:t>
      </w:r>
      <w:r>
        <w:rPr>
          <w:rFonts w:ascii="宋体;SimSun" w:hAnsi="宋体;SimSun" w:cs="宋体;SimSun"/>
          <w:kern w:val="0"/>
          <w:sz w:val="20"/>
          <w:szCs w:val="20"/>
        </w:rPr>
        <w:t>腺苷对缺血心肌迷走神经和</w:t>
      </w:r>
      <w:r>
        <w:rPr>
          <w:kern w:val="0"/>
          <w:sz w:val="20"/>
          <w:szCs w:val="20"/>
        </w:rPr>
        <w:t>M</w:t>
      </w:r>
      <w:r>
        <w:rPr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受体的影响及其机制研究</w:t>
      </w:r>
      <w:r>
        <w:rPr/>
        <w:t>”的同学，请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2</w:t>
      </w:r>
      <w:r>
        <w:rPr/>
        <w:t>日（周三）下午</w:t>
      </w:r>
      <w:r>
        <w:rPr/>
        <w:t>5</w:t>
      </w:r>
      <w:r>
        <w:rPr/>
        <w:t>：</w:t>
      </w:r>
      <w:r>
        <w:rPr/>
        <w:t>00</w:t>
      </w:r>
      <w:r>
        <w:rPr/>
        <w:t>在科教楼九层会议室集中，由臧伟进老师安排工作事项，请互相转告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报名学生名单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735"/>
        <w:gridCol w:w="3960"/>
      </w:tblGrid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6008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57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欣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83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飞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37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莹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21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珂宇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22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林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38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熙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003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丰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28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勋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057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达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涛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137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蒙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60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进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60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超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159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婧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68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88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仲蓉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116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慧慧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6007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振婷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034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63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文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86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50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秋琼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64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鹏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76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玄辉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74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丽娟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85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子宽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51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龙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93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崇玉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78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旭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009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惠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2048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霞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206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硕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医学院教学办</w:t>
      </w:r>
    </w:p>
    <w:p>
      <w:pPr>
        <w:pStyle w:val="Normal"/>
        <w:ind w:firstLine="630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11:00Z</dcterms:created>
  <dc:creator>微软用户</dc:creator>
  <dc:description/>
  <cp:keywords/>
  <dc:language>en-US</dc:language>
  <cp:lastModifiedBy>MC SYSTEM</cp:lastModifiedBy>
  <dcterms:modified xsi:type="dcterms:W3CDTF">2008-03-10T07:11:00Z</dcterms:modified>
  <cp:revision>2</cp:revision>
  <dc:subject/>
  <dc:title>关于药理学系臧伟进老师实验室开放项目开会的通知</dc:title>
</cp:coreProperties>
</file>