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由参会研究生本人填写，</w:t>
      </w:r>
    </w:p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sz w:val="28"/>
          </w:rPr>
          <w:t>电子文档交</w:t>
        </w:r>
        <w:r>
          <w:rPr>
            <w:rStyle w:val="InternetLink"/>
            <w:rFonts w:cs="宋体;SimSun" w:ascii="宋体;SimSun" w:hAnsi="宋体;SimSun"/>
            <w:sz w:val="28"/>
          </w:rPr>
          <w:t>coolmuzi@mail.xjtu.edu.cn</w:t>
        </w:r>
      </w:hyperlink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spacing w:before="0" w:after="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0132;coolmuzi@mail.xj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0:00Z</dcterms:created>
  <dc:creator>雨林木风</dc:creator>
  <dc:description/>
  <cp:keywords/>
  <dc:language>en-US</dc:language>
  <cp:lastModifiedBy>雨林木风</cp:lastModifiedBy>
  <dcterms:modified xsi:type="dcterms:W3CDTF">2011-09-26T09:20:00Z</dcterms:modified>
  <cp:revision>2</cp:revision>
  <dc:subject/>
  <dc:title>本表由参会研究生本人填写，</dc:title>
</cp:coreProperties>
</file>