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需求专业一览表</w:t>
      </w:r>
    </w:p>
    <w:tbl>
      <w:tblPr>
        <w:tblW w:w="7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35"/>
        <w:gridCol w:w="2170"/>
        <w:gridCol w:w="15"/>
        <w:gridCol w:w="1260"/>
        <w:gridCol w:w="165"/>
      </w:tblGrid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、乳腺外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诊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药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呼吸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或中西医结合肛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（生物治疗方向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精神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（医学信息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子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或相关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80"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保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胆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（内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重症医学方向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重症监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镜外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及以上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或医学心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心理咨询与治疗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89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雨林木风</dc:creator>
  <dc:description/>
  <cp:keywords/>
  <dc:language>en-US</dc:language>
  <cp:lastModifiedBy>雨林木风</cp:lastModifiedBy>
  <dcterms:modified xsi:type="dcterms:W3CDTF">2011-09-26T09:19:00Z</dcterms:modified>
  <cp:revision>1</cp:revision>
  <dc:subject/>
  <dc:title>研究生需求专业一览表</dc:title>
</cp:coreProperties>
</file>