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劳务用工人员岗位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/>
        <w:t>申报单位：（盖章）                    填表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用工计划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任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工起止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工资标准及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用工管理办公室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6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30"/>
          <w:szCs w:val="30"/>
        </w:rPr>
        <w:t>单位负责人签字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        制表人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9:00Z</dcterms:created>
  <dc:creator>www</dc:creator>
  <dc:description/>
  <cp:keywords/>
  <dc:language>en-US</dc:language>
  <cp:lastModifiedBy> 张炜尧</cp:lastModifiedBy>
  <cp:lastPrinted>2009-12-16T10:07:00Z</cp:lastPrinted>
  <dcterms:modified xsi:type="dcterms:W3CDTF">2009-12-16T03:22:00Z</dcterms:modified>
  <cp:revision>4</cp:revision>
  <dc:subject/>
  <dc:title>关于2010年劳务用工计划现开始审批的通知</dc:title>
</cp:coreProperties>
</file>