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（专业学位）</w:t>
      </w:r>
    </w:p>
    <w:p>
      <w:pPr>
        <w:pStyle w:val="Normal"/>
        <w:ind w:firstLine="211"/>
        <w:rPr/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：</w:t>
      </w:r>
      <w:r>
        <w:rPr>
          <w:b/>
          <w:szCs w:val="21"/>
        </w:rPr>
        <w:tab/>
        <w:tab/>
        <w:tab/>
        <w:t xml:space="preserve">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号：</w:t>
      </w:r>
      <w:r>
        <w:rPr>
          <w:b/>
          <w:szCs w:val="21"/>
        </w:rPr>
        <w:tab/>
        <w:tab/>
        <w:tab/>
        <w:tab/>
        <w:tab/>
        <w:tab/>
        <w:tab/>
        <w:t xml:space="preserve">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：</w:t>
      </w:r>
      <w:r>
        <w:rPr>
          <w:b/>
          <w:szCs w:val="21"/>
        </w:rPr>
        <w:tab/>
        <w:tab/>
        <w:tab/>
        <w:tab/>
        <w:tab/>
        <w:tab/>
        <w:tab/>
        <w:t xml:space="preserve">     </w:t>
      </w:r>
      <w:r>
        <w:rPr>
          <w:b/>
          <w:szCs w:val="21"/>
        </w:rPr>
        <w:t>导</w:t>
      </w:r>
      <w:r>
        <w:rPr>
          <w:rFonts w:eastAsia="Times New Roman"/>
          <w:b/>
          <w:szCs w:val="21"/>
        </w:rPr>
        <w:t xml:space="preserve"> </w:t>
      </w:r>
      <w:r>
        <w:rPr/>
        <w:t>师：</w:t>
      </w:r>
      <w:r>
        <w:rPr/>
        <w:tab/>
        <w:tab/>
        <w:tab/>
        <w:tab/>
        <w:tab/>
        <w:t xml:space="preserve">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0"/>
        <w:gridCol w:w="3420"/>
        <w:gridCol w:w="3240"/>
        <w:gridCol w:w="2880"/>
        <w:gridCol w:w="90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科成绩平均在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分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科成绩平均在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各科成绩平均在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分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单科成绩不及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清晰，文献复习充分，立论充分，研究内容达到国际先进水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清晰，文献复习充分，立论充分，研究思路或研究方法有创新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清晰，文献复习充分，立论充分，研究思路合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不清晰，或文献复习不充分，或立论不充分，或研究思路不合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进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技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熟练掌握本学科专业理论知识，正确诊断和处理本专业常见疾病及疑难病例，已达到主治医师或以上专业技术水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熟悉本专业理论知识，正确诊断和处理本专业常见疾病，已完成或正在进行住院总医师培训，已达到住院总或以上专业技术水平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熟悉本专业理论知识，能独立诊断和处理本专业常见疾病，履行一线医师职责，已达到住院医师水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熟悉本专业理论知识，未进入临床或不能胜任住院医师工作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-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-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课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研究内容符合本学科发展的趋势，有重大创新，已达到国际水平，方案切实可行，实施计划详尽，操作性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研究内容符合本学科发展的趋势，有创新，已达到国内先进水平，方案可行，实施计划详尽，有操作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研究内容解决本学科的一个较成熟的问题，方案可行，实施计划详尽，有操作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简单模仿他人的研究内容，研究方法一般，可操作性差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-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-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结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进行预试，获得一定的实验结果，实验进展顺利，并已完成一篇论著手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英文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进行预试，获得一定的实验结果，研究进展顺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试已完成，已开始正式实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没有或正在预试，实施方案需做调整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-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-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面的掌握本专业的知识及本专业的发展方向，熟练掌握各项专业技能，可提出新的见解，可独立完成临床操作，或独立设计实验并完成实验。熟练阅读外文论著，优于听、说，并熟练撰写英语论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本专业的知识及各项专业技能，可独立完成临床操作或实验，或独立设计实验并完成实验。听说能力较强，可熟练阅读外文论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本专业的基础知识及本专业的基本技能，可独立完成临床操作，或独立设计实验并完成实验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阅读外文论著的能力，听说能力较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了解本专业的知识和本专业的基本技能，无法独立进行临床操作，或设计实验并完成实验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外文论著困难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-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-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考核小组成员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考核日期：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7:00Z</dcterms:created>
  <dc:creator>xayxy</dc:creator>
  <dc:description/>
  <cp:keywords/>
  <dc:language>en-US</dc:language>
  <cp:lastModifiedBy>wangjun</cp:lastModifiedBy>
  <cp:lastPrinted>2007-09-18T16:53:00Z</cp:lastPrinted>
  <dcterms:modified xsi:type="dcterms:W3CDTF">2009-05-25T01:57:00Z</dcterms:modified>
  <cp:revision>2</cp:revision>
  <dc:subject/>
  <dc:title>研 究 生 指 导 教 师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