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：陕西省科技计划项目实施情况调查表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陕西省科技计划项目实施情况调查表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（盖章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计划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科学技术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了解陕西省科技计划项目年度进展情况、做好项目管理工作，请各项目实施单位于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之前（需调整报送时间的，以书面通知为准）认真填妥本表，经归口管理单位就有关内容的真实性进行审核，并签署意见后，书面材料一式三份连同相应的电子文档，报省科技厅相关业务处室及发展计划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编号：指陕西省年度科技计划中该项目的编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承担单位、项目名称：与陕西省年度科技计划中批复的该项目内容保持一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起止年限：按照合同约定的项目实施期限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资助总额：指陕西省科技项目计划批准的对该项目的政府资助经费总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已拨经费：指实际拨付到项目承担单位的政府资助资金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项目实施进展情况：说明是否按计划进度实施该项目，对目标任务中的技术、经济、质量等指标的实际完成情况，包括已形成的生产、服务能力、销售收入、净利润、创汇、新增就业人员等；照片、图表可另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资金到位及使用情况：主要说明资金是否按时足额到位（包括自筹资金、银行贷款、申请资助等，对照可行性研究报告中的资金筹措方案逐一说明）；详细说明政府资助资金的使用情况，该项内容会作为对政府资助资金专项审计的依据，请据实填写。</w:t>
      </w:r>
    </w:p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陕西省科技计划项目实施情况调查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1470"/>
        <w:gridCol w:w="2100"/>
      </w:tblGrid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起止年限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承担单位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资助总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7" w:leader="none"/>
              </w:tabs>
              <w:spacing w:before="40" w:after="40"/>
              <w:ind w:right="627" w:firstLine="199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已拨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7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规定</w:t>
            </w:r>
          </w:p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进度及</w:t>
            </w:r>
          </w:p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经济</w:t>
            </w:r>
          </w:p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指标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金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及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情况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8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问题、解决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及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建议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（单位盖章）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7:00Z</dcterms:created>
  <dc:creator>gj</dc:creator>
  <dc:description/>
  <cp:keywords/>
  <dc:language>en-US</dc:language>
  <cp:lastModifiedBy>MC SYSTEM</cp:lastModifiedBy>
  <cp:lastPrinted>2007-05-30T16:38:00Z</cp:lastPrinted>
  <dcterms:modified xsi:type="dcterms:W3CDTF">2007-05-31T06:57:00Z</dcterms:modified>
  <cp:revision>2</cp:revision>
  <dc:subject/>
  <dc:title>执行情况调查表</dc:title>
</cp:coreProperties>
</file>