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实验动物中心现行服务收费目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97"/>
        <w:gridCol w:w="1024"/>
        <w:gridCol w:w="933"/>
        <w:gridCol w:w="886"/>
        <w:gridCol w:w="1260"/>
      </w:tblGrid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收费项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收费单位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校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校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雌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雄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雌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雄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实验动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SD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大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8.0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3.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22.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8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SD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乳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0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0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KM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ICR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小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5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.5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6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KM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ICR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乳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BALB/c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C57BL/6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小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8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8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BALB/c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C57BL/6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孕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5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50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窝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（普通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40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50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（新西兰、大耳白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60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80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豚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6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8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动物饲料</w:t>
            </w: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无菌饲料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5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5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5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克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普通饲料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5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克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动物饲养</w:t>
            </w: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大鼠饲养费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0.8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0.8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小鼠饲养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0.6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0.6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饲养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豚鼠饲养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.5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.5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动物实验收费</w:t>
            </w: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热原检测（家兔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00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0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毒性检测（小鼠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00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00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过敏检测（豚鼠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00.0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2" w:hanging="2072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3:00Z</dcterms:created>
  <dc:creator>番茄花园</dc:creator>
  <dc:description/>
  <cp:keywords/>
  <dc:language>en-US</dc:language>
  <cp:lastModifiedBy>雨林木风</cp:lastModifiedBy>
  <cp:lastPrinted>2010-05-06T17:48:00Z</cp:lastPrinted>
  <dcterms:modified xsi:type="dcterms:W3CDTF">2010-05-07T02:40:00Z</dcterms:modified>
  <cp:revision>6</cp:revision>
  <dc:subject/>
  <dc:title>关于启用SPF动物实验室的通知</dc:title>
</cp:coreProperties>
</file>