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劳务用工人员岗位申请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/>
        <w:t>申报单位：（盖章）                    填表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用工计划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任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起止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工资标准及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用工管理办公室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领导签字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   制表人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1:00Z</dcterms:created>
  <dc:creator>User</dc:creator>
  <dc:description/>
  <cp:keywords/>
  <dc:language>en-US</dc:language>
  <cp:lastModifiedBy>User</cp:lastModifiedBy>
  <dcterms:modified xsi:type="dcterms:W3CDTF">2013-12-16T06:41:00Z</dcterms:modified>
  <cp:revision>1</cp:revision>
  <dc:subject/>
  <dc:title>劳务用工人员岗位申请表</dc:title>
</cp:coreProperties>
</file>