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628650"/>
            <wp:effectExtent l="0" t="0" r="0" b="0"/>
            <wp:wrapNone/>
            <wp:docPr id="1" name="_x0013_ᧀ_x001d_ᧈ_x001d_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ᧀ_x001d_ᧈ_x001d_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8"/>
          <w:szCs w:val="28"/>
        </w:rPr>
        <w:t xml:space="preserve">CMB Distinguished Professorships 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08 Application Cover Page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Gener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142"/>
        <w:gridCol w:w="850"/>
        <w:gridCol w:w="567"/>
        <w:gridCol w:w="1418"/>
        <w:gridCol w:w="283"/>
        <w:gridCol w:w="3544"/>
      </w:tblGrid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Name (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中文姓名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)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SimSun14ptLatinBold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SimSun14ptLatinBold"/>
                <w:rFonts w:cs="Arial" w:ascii="Arial" w:hAnsi="Arial"/>
                <w:b w:val="false"/>
                <w:bCs/>
                <w:sz w:val="22"/>
                <w:szCs w:val="22"/>
              </w:rPr>
              <w:t xml:space="preserve">Name 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(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拼音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SimSun14ptLatinBold"/>
                <w:rFonts w:cs="Arial" w:ascii="Arial" w:hAnsi="Arial"/>
                <w:b w:val="false"/>
                <w:bCs/>
                <w:sz w:val="22"/>
                <w:szCs w:val="22"/>
              </w:rPr>
              <w:t xml:space="preserve">ID No.   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身份证号码：</w:t>
            </w:r>
            <w:r>
              <w:rPr>
                <w:rStyle w:val="StyleSimSun14ptLatinBold"/>
                <w:rFonts w:ascii="Arial" w:hAnsi="Arial" w:cs="Arial" w:eastAsia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year) /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(month)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ay)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Style w:val="StyleSimSun14ptLatinBold"/>
                <w:rFonts w:cs="Arial" w:ascii="Arial" w:hAnsi="Arial"/>
                <w:b w:val="false"/>
                <w:sz w:val="22"/>
                <w:szCs w:val="22"/>
              </w:rPr>
              <w:t xml:space="preserve">Zipcode  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邮编：</w:t>
            </w:r>
            <w:r>
              <w:rPr>
                <w:rStyle w:val="StyleSimSun14ptLatinBold"/>
                <w:rFonts w:ascii="Arial" w:hAnsi="Arial" w:cs="Arial" w:eastAsia="Arial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7_624156496"/>
            <w:bookmarkStart w:id="1" w:name="__Fieldmark__7_624156496"/>
            <w:bookmarkEnd w:id="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ale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8_624156496"/>
            <w:bookmarkStart w:id="3" w:name="__Fieldmark__8_624156496"/>
            <w:bookmarkEnd w:id="3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Style w:val="StyleSimSun14ptLatinBold"/>
                <w:rFonts w:cs="Arial" w:ascii="Arial" w:hAnsi="Arial"/>
                <w:b w:val="false"/>
                <w:bCs/>
                <w:sz w:val="22"/>
                <w:szCs w:val="22"/>
              </w:rPr>
              <w:t xml:space="preserve">Mailing Address 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通讯地址</w:t>
            </w:r>
            <w:r>
              <w:rPr>
                <w:rStyle w:val="StyleSimSun14ptLatinBold"/>
                <w:rFonts w:ascii="Arial" w:hAnsi="Arial" w:cs="Arial" w:eastAsia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(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中文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)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mail 1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mail 2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Home phone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llphone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 phone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Style w:val="StyleSimSun14ptLatinBold"/>
                <w:rFonts w:cs="Arial" w:ascii="Arial" w:hAnsi="Arial"/>
                <w:b w:val="false"/>
                <w:sz w:val="22"/>
                <w:szCs w:val="22"/>
              </w:rPr>
              <w:t xml:space="preserve">Workplace 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工作单位</w:t>
            </w:r>
            <w:r>
              <w:rPr>
                <w:rStyle w:val="StyleSimSun14ptLatinBold"/>
                <w:rFonts w:ascii="Arial" w:hAnsi="Arial" w:cs="Arial" w:eastAsia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(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中文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bCs/>
                <w:sz w:val="22"/>
                <w:szCs w:val="22"/>
              </w:rPr>
              <w:t>)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bCs/>
                <w:sz w:val="22"/>
                <w:szCs w:val="22"/>
              </w:rPr>
              <w:t>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place (English)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cademic Title (</w:t>
            </w:r>
            <w:r>
              <w:rPr>
                <w:rFonts w:eastAsia="Arial Unicode MS" w:cs="Arial" w:ascii="Arial" w:hAnsi="Arial"/>
              </w:rPr>
              <w:t>example: Associate Professo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ministrative Title, if any (</w:t>
            </w:r>
            <w:r>
              <w:rPr>
                <w:rFonts w:eastAsia="Arial Unicode MS" w:cs="Arial" w:ascii="Arial" w:hAnsi="Arial"/>
              </w:rPr>
              <w:t>example: Directo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Field of Specialty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pplication Materials Checklis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422"/>
        <w:gridCol w:w="297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aper co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lectronic copy</w:t>
            </w:r>
          </w:p>
        </w:tc>
      </w:tr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his Cover Pag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4" w:name="__Fieldmark__21_624156496"/>
            <w:bookmarkStart w:id="5" w:name="__Fieldmark__21_624156496"/>
            <w:bookmarkEnd w:id="5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6" w:name="__Fieldmark__22_624156496"/>
            <w:bookmarkStart w:id="7" w:name="__Fieldmark__22_624156496"/>
            <w:bookmarkEnd w:id="7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Curriculum Vita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8" w:name="__Fieldmark__23_624156496"/>
            <w:bookmarkStart w:id="9" w:name="__Fieldmark__23_624156496"/>
            <w:bookmarkEnd w:id="9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0" w:name="__Fieldmark__24_624156496"/>
            <w:bookmarkStart w:id="11" w:name="__Fieldmark__24_624156496"/>
            <w:bookmarkEnd w:id="11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ersonal Essa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2" w:name="__Fieldmark__25_624156496"/>
            <w:bookmarkStart w:id="13" w:name="__Fieldmark__25_624156496"/>
            <w:bookmarkEnd w:id="13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4" w:name="__Fieldmark__26_624156496"/>
            <w:bookmarkStart w:id="15" w:name="__Fieldmark__26_624156496"/>
            <w:bookmarkEnd w:id="15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Selected Citation Lis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6" w:name="__Fieldmark__27_624156496"/>
            <w:bookmarkStart w:id="17" w:name="__Fieldmark__27_624156496"/>
            <w:bookmarkEnd w:id="17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18" w:name="__Fieldmark__28_624156496"/>
            <w:bookmarkStart w:id="19" w:name="__Fieldmark__28_624156496"/>
            <w:bookmarkEnd w:id="19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Journal Publications in English (2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0" w:name="__Fieldmark__29_624156496"/>
            <w:bookmarkStart w:id="21" w:name="__Fieldmark__29_624156496"/>
            <w:bookmarkEnd w:id="21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2" w:name="__Fieldmark__30_624156496"/>
            <w:bookmarkStart w:id="23" w:name="__Fieldmark__30_624156496"/>
            <w:bookmarkEnd w:id="23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University Nomination For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4" w:name="__Fieldmark__31_624156496"/>
            <w:bookmarkStart w:id="25" w:name="__Fieldmark__31_624156496"/>
            <w:bookmarkEnd w:id="25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Recommendation Letters (3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6" w:name="__Fieldmark__32_624156496"/>
            <w:bookmarkStart w:id="27" w:name="__Fieldmark__32_624156496"/>
            <w:bookmarkEnd w:id="27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28" w:name="__Fieldmark__33_624156496"/>
            <w:bookmarkStart w:id="29" w:name="__Fieldmark__33_624156496"/>
            <w:bookmarkEnd w:id="29"/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separate"/>
            </w:r>
            <w:bookmarkStart w:id="30" w:name="__Fieldmark__34_624156496"/>
            <w:bookmarkStart w:id="31" w:name="__Fieldmark__34_624156496"/>
            <w:bookmarkEnd w:id="31"/>
            <w:r/>
            <w:r>
              <w:rPr>
                <w:sz w:val="22"/>
                <w:b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eadline for application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5 September 20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per copies</w:t>
            </w:r>
            <w:r>
              <w:rPr>
                <w:rFonts w:cs="Arial" w:ascii="Arial" w:hAnsi="Arial"/>
                <w:sz w:val="22"/>
                <w:szCs w:val="22"/>
              </w:rPr>
              <w:t xml:space="preserve"> in one complete set, by express mail (EMS), to:</w:t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rPr>
                <w:rFonts w:eastAsia="Arial Unicode MS"/>
              </w:rPr>
            </w:pP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国际教育协会北京代表处</w:t>
            </w:r>
          </w:p>
          <w:p>
            <w:pPr>
              <w:pStyle w:val="CommentText"/>
              <w:rPr>
                <w:rFonts w:eastAsia="Arial Unicode MS"/>
              </w:rPr>
            </w:pP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北京市车公庄西路甲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sz w:val="22"/>
                <w:szCs w:val="22"/>
              </w:rPr>
              <w:t>19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号</w:t>
            </w:r>
          </w:p>
          <w:p>
            <w:pPr>
              <w:pStyle w:val="CommentText"/>
              <w:rPr>
                <w:rFonts w:eastAsia="Arial Unicode MS"/>
              </w:rPr>
            </w:pP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华通大厦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sz w:val="22"/>
                <w:szCs w:val="22"/>
              </w:rPr>
              <w:t>A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座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sz w:val="22"/>
                <w:szCs w:val="22"/>
              </w:rPr>
              <w:t xml:space="preserve">439 </w:t>
            </w: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室</w:t>
            </w:r>
            <w:r>
              <w:rPr>
                <w:rStyle w:val="StyleSimSun14ptLatinBold"/>
                <w:rFonts w:ascii="Arial" w:hAnsi="Arial" w:cs="Arial" w:eastAsia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rStyle w:val="StyleSimSun14ptLatinBold"/>
                <w:rFonts w:ascii="Arial" w:hAnsi="Arial" w:cs="Arial" w:eastAsia="Arial Unicode MS"/>
                <w:b w:val="false"/>
                <w:sz w:val="22"/>
                <w:szCs w:val="22"/>
              </w:rPr>
              <w:t>邮编：</w:t>
            </w:r>
            <w:r>
              <w:rPr>
                <w:rStyle w:val="StyleSimSun14ptLatinBold"/>
                <w:rFonts w:eastAsia="Arial Unicode MS" w:cs="Arial" w:ascii="Arial" w:hAnsi="Arial"/>
                <w:b w:val="false"/>
                <w:sz w:val="22"/>
                <w:szCs w:val="22"/>
              </w:rPr>
              <w:t>100048</w:t>
            </w:r>
          </w:p>
          <w:p>
            <w:pPr>
              <w:pStyle w:val="CommentText"/>
              <w:rPr>
                <w:rStyle w:val="StyleSimSun14ptLatinBold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  (+86-10) 6848-6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lectronic copies</w:t>
            </w:r>
            <w:r>
              <w:rPr>
                <w:rFonts w:cs="Arial" w:ascii="Arial" w:hAnsi="Arial"/>
                <w:sz w:val="22"/>
                <w:szCs w:val="22"/>
              </w:rPr>
              <w:t xml:space="preserve"> as email attachments to: &lt;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mb@iiebeijing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</w:t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subject line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rofessorships Application [your name]”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720" w:right="852" w:gutter="0" w:header="0" w:top="964" w:footer="0" w:bottom="62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kzidenzGroteskBE-BoldC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kzidenzGroteskBE-Bold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zidenzGroteskBE-BoldCn;Arial" w:hAnsi="AkzidenzGroteskBE-BoldCn;Arial" w:cs="AkzidenzGroteskBE-BoldCn;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21">
    <w:name w:val="style21"/>
    <w:basedOn w:val="DefaultParagraphFont"/>
    <w:qFormat/>
    <w:rPr>
      <w:sz w:val="27"/>
      <w:szCs w:val="27"/>
    </w:rPr>
  </w:style>
  <w:style w:type="character" w:styleId="StyleAkzidenzGroteskBEBoldLatin11ptLatinBold">
    <w:name w:val="Style AkzidenzGroteskBE-Bold (Latin) 11 pt (Latin) Bold"/>
    <w:basedOn w:val="DefaultParagraphFont"/>
    <w:qFormat/>
    <w:rPr>
      <w:rFonts w:ascii="SimHei;黑体" w:hAnsi="SimHei;黑体"/>
      <w:b/>
      <w:sz w:val="22"/>
    </w:rPr>
  </w:style>
  <w:style w:type="character" w:styleId="StyleSimSun14ptLatinBold">
    <w:name w:val="Style SimSun 14 pt (Latin) Bold"/>
    <w:basedOn w:val="DefaultParagraphFont"/>
    <w:qFormat/>
    <w:rPr>
      <w:rFonts w:ascii="SimSun;宋体" w:hAnsi="SimSun;宋体" w:cs="SimSun;宋体"/>
      <w:b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SimHei;黑体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inion-Regular;Times New Roman" w:hAnsi="Minion-Regular;Times New Roman" w:cs="Minion-Regular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firstLine="480"/>
    </w:pPr>
    <w:rPr>
      <w:rFonts w:ascii="SimSun;宋体" w:hAnsi="SimSun;宋体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color w:val="333333"/>
      <w:shd w:fill="CCFFFF" w:val="clear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420" w:firstLine="420"/>
    </w:pPr>
    <w:rPr>
      <w:color w:val="000000"/>
      <w:shd w:fill="auto" w:val="clear"/>
      <w:lang w:val="en-US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AkzidenzGroteskBEBoldLatin11ptLatinBoldBefore">
    <w:name w:val="Style AkzidenzGroteskBE-Bold (Latin) 11 pt (Latin) Bold Before: ..."/>
    <w:basedOn w:val="Normal"/>
    <w:qFormat/>
    <w:pPr>
      <w:ind w:left="-276" w:firstLine="276"/>
    </w:pPr>
    <w:rPr>
      <w:rFonts w:ascii="SimHei;黑体" w:hAnsi="SimHei;黑体" w:cs="SimHei;黑体"/>
      <w:b/>
      <w:sz w:val="22"/>
    </w:rPr>
  </w:style>
  <w:style w:type="paragraph" w:styleId="StyleAkzidenzGroteskBEBoldLatin11ptLatinBoldBefore1">
    <w:name w:val="Style AkzidenzGroteskBE-Bold (Latin) 11 pt (Latin) Bold Before: ...1"/>
    <w:basedOn w:val="Normal"/>
    <w:next w:val="Normal"/>
    <w:qFormat/>
    <w:pPr>
      <w:ind w:left="-276" w:firstLine="276"/>
    </w:pPr>
    <w:rPr>
      <w:rFonts w:ascii="AkzidenzGroteskBE-Bold;Arial" w:hAnsi="AkzidenzGroteskBE-Bold;Arial" w:cs="AkzidenzGroteskBE-Bold;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b@iiebeijin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9:00Z</dcterms:created>
  <dc:creator>Staff</dc:creator>
  <dc:description/>
  <dc:language>en-US</dc:language>
  <cp:lastModifiedBy>keith</cp:lastModifiedBy>
  <cp:lastPrinted>2008-07-24T12:29:00Z</cp:lastPrinted>
  <dcterms:modified xsi:type="dcterms:W3CDTF">2008-07-30T07:58:00Z</dcterms:modified>
  <cp:revision>4</cp:revision>
  <dc:subject/>
  <dc:title>CMB Professorships Application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478386</vt:r8>
  </property>
  <property fmtid="{D5CDD505-2E9C-101B-9397-08002B2CF9AE}" pid="3" name="_AuthorEmail">
    <vt:lpwstr>kclemenger@iiebeijing.org</vt:lpwstr>
  </property>
  <property fmtid="{D5CDD505-2E9C-101B-9397-08002B2CF9AE}" pid="4" name="_AuthorEmailDisplayName">
    <vt:lpwstr>Keith Clemenger</vt:lpwstr>
  </property>
  <property fmtid="{D5CDD505-2E9C-101B-9397-08002B2CF9AE}" pid="5" name="_EmailSubject">
    <vt:lpwstr>CMB Awards Competitions: general announcement</vt:lpwstr>
  </property>
</Properties>
</file>