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教育部 财政部关于批准第一批大学生创新性实验计划项目的通知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教高函〔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号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有关高等学校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根据《教育部 财政部关于实施高等学校本科教学质量与教学改革工程的通知》（教高〔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）的总体安排，教育部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组织了大学生创新性实验计划的申报工作。经专家评审，决定批准北京大学等</w:t>
      </w:r>
      <w:r>
        <w:rPr>
          <w:sz w:val="21"/>
          <w:szCs w:val="21"/>
        </w:rPr>
        <w:t>60</w:t>
      </w:r>
      <w:r>
        <w:rPr>
          <w:sz w:val="21"/>
          <w:szCs w:val="21"/>
        </w:rPr>
        <w:t>所高等学校实施大学生创新性实验计划项目（项目学校名单见附件）。现将有关事宜通知如下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一、大学生创新性实验计划项目按照《高等学校本科教学质量与教学改革工程项目管理暂行办法》执行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二、为了促进该项目顺利实施和取得预期成果，请项目学校根据大学生创新性实验计划指南的要求，加强对项目的支持和管理，制订本校的大学生创新性实验计划管理办法和实施方案，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将管理办法报教育部备案，项目检查与验收将据此进行。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　　三、项目学校要根据教育部、财政部的拨款额度，尽快启动本校的立项工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家级大学生创新性实验计划项目数按下拨金额除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计算确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项目经费请按照《高等学校本科教学质量与教学改革工程经费管理办法》执行，各校要合理使用资助经费，确保配套经费足额到位。请各项目学校将确定的大学生创新性实验计划项目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前报教育部备案。在项目执行过程中有何问题，请及时反馈教育部高等教育司理工处，联系人江河，电话：</w:t>
      </w:r>
      <w:r>
        <w:rPr>
          <w:sz w:val="21"/>
          <w:szCs w:val="21"/>
        </w:rPr>
        <w:t>010-66096262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附件：第一批大学生创新性实验计划项目学校名单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教育部  财政部</w:t>
      </w:r>
      <w:r>
        <w:rPr>
          <w:sz w:val="21"/>
          <w:szCs w:val="21"/>
        </w:rPr>
        <w:br/>
      </w:r>
      <w:r>
        <w:rPr>
          <w:sz w:val="21"/>
          <w:szCs w:val="21"/>
        </w:rPr>
        <w:t>二〇〇七年九月二十五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57:00Z</dcterms:created>
  <dc:creator>微软用户</dc:creator>
  <dc:description/>
  <cp:keywords/>
  <dc:language>en-US</dc:language>
  <cp:lastModifiedBy>微软用户</cp:lastModifiedBy>
  <dcterms:modified xsi:type="dcterms:W3CDTF">2001-10-15T02:58:00Z</dcterms:modified>
  <cp:revision>1</cp:revision>
  <dc:subject/>
  <dc:title>教育部 财政部关于批准第一批大学生创新性实验计划项目的通知</dc:title>
</cp:coreProperties>
</file>