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8058150" cy="1071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09320</wp:posOffset>
            </wp:positionV>
            <wp:extent cx="7600950" cy="10729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王银存</cp:lastModifiedBy>
  <dcterms:modified xsi:type="dcterms:W3CDTF">2014-04-22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