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国家公派研究生项目</w:t>
      </w:r>
      <w:r>
        <w:rPr>
          <w:rFonts w:ascii="宋体;SimSun" w:hAnsi="宋体;SimSun" w:cs="宋体;SimSun"/>
          <w:b/>
          <w:sz w:val="36"/>
          <w:szCs w:val="36"/>
          <w:u w:val="single"/>
        </w:rPr>
        <w:t>候选人需提交</w:t>
      </w:r>
      <w:r>
        <w:rPr>
          <w:rFonts w:ascii="宋体;SimSun" w:hAnsi="宋体;SimSun" w:cs="宋体;SimSun"/>
          <w:b/>
          <w:sz w:val="36"/>
          <w:szCs w:val="36"/>
        </w:rPr>
        <w:t>的申请材料</w:t>
      </w:r>
    </w:p>
    <w:p>
      <w:pPr>
        <w:pStyle w:val="Normal"/>
        <w:widowControl/>
        <w:snapToGrid w:val="false"/>
        <w:spacing w:lineRule="auto" w:line="360" w:before="72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一式三份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《国家留学基金管理委员会出国留学申请表》（学生类）（</w:t>
      </w:r>
      <w:r>
        <w:rPr>
          <w:rFonts w:ascii="仿宋_GB2312" w:hAnsi="仿宋_GB2312" w:eastAsia="仿宋_GB2312"/>
          <w:sz w:val="24"/>
        </w:rPr>
        <w:t>网报后自动生成）</w:t>
      </w:r>
    </w:p>
    <w:p>
      <w:pPr>
        <w:pStyle w:val="Normal"/>
        <w:widowControl/>
        <w:snapToGrid w:val="false"/>
        <w:spacing w:lineRule="auto" w:line="360" w:before="72" w:after="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《单位推荐意见表》（网报后自动生成空白表格，学院填写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校内评审意见表（申请学费资助人员需提交，校内外各一份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两封专家推荐信（申请学费资助人员需提交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身份证复印件（二代身份证正反面复印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成绩单复印件（仅中文成绩单，自本科阶段起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最高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证书复印件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在学证明（学院办理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推迟毕业证明（博士三年级及以上申请联合培养需提交，学校统一办理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主要科研成果（清单及摘要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详细的国内外导师介绍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获奖证书复印件（有选择性地提供三项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外语水平证明复印件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学习计划（中外双方导师签字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收取学费明细表（申请学费资助人员需提交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国际旅行健康证明书复印件（学校留存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复印件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7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材料除特别注明外，联培与攻读学位申请人均应提交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7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绩单办理流程见：</w:t>
      </w:r>
    </w:p>
    <w:p>
      <w:pPr>
        <w:pStyle w:val="Normal"/>
        <w:widowControl/>
        <w:snapToGrid w:val="false"/>
        <w:spacing w:before="72" w:after="0"/>
        <w:ind w:left="420" w:hanging="0"/>
        <w:rPr/>
      </w:pP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gs.xjtu.edu.cn:8080/graduateschool/common/common.jsp?path=newsDetail.jsp?nid=193_type=3</w:t>
        </w:r>
      </w:hyperlink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xjtu.edu.cn:8080/graduateschool/common/common.jsp?path=newsDetail.jsp?nid=193_typ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28:00Z</dcterms:created>
  <dc:creator>张巍</dc:creator>
  <dc:description/>
  <cp:keywords/>
  <dc:language>en-US</dc:language>
  <cp:lastModifiedBy>USER</cp:lastModifiedBy>
  <dcterms:modified xsi:type="dcterms:W3CDTF">2009-11-20T01:28:00Z</dcterms:modified>
  <cp:revision>2</cp:revision>
  <dc:subject/>
  <dc:title>2009年国家公派研究生项目应提交申请材料</dc:title>
</cp:coreProperties>
</file>