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：西安交通大学“</w:t>
      </w:r>
      <w:r>
        <w:rPr>
          <w:sz w:val="30"/>
          <w:szCs w:val="30"/>
        </w:rPr>
        <w:t>985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工程二期项目执行情况月报表</w:t>
      </w:r>
    </w:p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10</w:t>
      </w:r>
      <w:r>
        <w:rPr/>
        <w:t>月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5"/>
        <w:gridCol w:w="1780"/>
        <w:gridCol w:w="680"/>
        <w:gridCol w:w="1740"/>
        <w:gridCol w:w="1960"/>
      </w:tblGrid>
      <w:tr>
        <w:trPr>
          <w:trHeight w:val="285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博士科研启动费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名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余额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余额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戚社苗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825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顺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,297.8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友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海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,609.4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长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2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,554.6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跃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,986.2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小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,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弋亚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854.2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,228.5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621.4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大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,231.5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,348.8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,6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4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忠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6.9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808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朝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,546.6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,083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宝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8.6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良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631.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,585.74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艳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,378.72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耀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035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91.4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文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5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伯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,15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,025.4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0.41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立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,855.6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春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,901.6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文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友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471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胜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,848.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,50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学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道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德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于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生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文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,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白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立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希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67.9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翔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1.9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令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永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84.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494.8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治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7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5.31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海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,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1.8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亦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建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,318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,163.6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2.8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志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7.7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,187.18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,802.7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,254.8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,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,137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春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34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4.90 </w:t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科研启动费（续）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余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余额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,233.3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,32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4.8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显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,6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学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良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葆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521.25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,582.38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73.1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,617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瑜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,682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新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,437.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杭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075.4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</w:tr>
      <w:tr>
        <w:trPr>
          <w:trHeight w:val="640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职博士基金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余额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余额</w:t>
            </w:r>
          </w:p>
        </w:tc>
      </w:tr>
      <w:tr>
        <w:trPr>
          <w:trHeight w:val="30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5.7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忠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662.7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崇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6.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富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85.65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3.7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春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,513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910.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曙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,064.8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西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,270.4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辑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927.3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郅克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琪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,205.8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后科研启动费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余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余额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军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,0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通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,557.3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,410.6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忠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,611.06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,528.9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,146.8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,250.1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领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,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晓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520.1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,79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延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,083.3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,476.8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震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,95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后日常经费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余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余额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,920.5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,875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根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148.3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松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,875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海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,279.6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瑞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87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后出站科研启动费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余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育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,894.3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引进人才科研启动费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余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余额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恒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6.9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振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,065.34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海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1.8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162.70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素平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9,411.9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,020.80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雄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,184.3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战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8,500.00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平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,388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跃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,000.00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九汇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4.9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启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,790.00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惠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,94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貅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,807.20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琦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,456.8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,522.10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,49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燕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381.36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925.9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,478.20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长颖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,787.4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咏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,000.00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进家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151.5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保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,688.33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391.7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文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6,350.21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,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,000.00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云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,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纪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,649.40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8,811.4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三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1,839.90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文修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6,185.4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浩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9,668.70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科义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,591.4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宏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,000.00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9,764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长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,350.70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司金海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,403.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红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,000.00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,360.7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道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7.20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景民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2,134.8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,000.00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旭光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,441.9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,474.45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志斌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,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,000.00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远洁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,732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4b">
    <w:name w:val="font14 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28:00Z</dcterms:created>
  <dc:creator>walkinnet</dc:creator>
  <dc:description/>
  <cp:keywords/>
  <dc:language>en-US</dc:language>
  <cp:lastModifiedBy>wangjun</cp:lastModifiedBy>
  <cp:lastPrinted>2008-11-10T15:09:00Z</cp:lastPrinted>
  <dcterms:modified xsi:type="dcterms:W3CDTF">2008-11-14T02:28:00Z</dcterms:modified>
  <cp:revision>2</cp:revision>
  <dc:subject/>
  <dc:title>转发关于加快‘985工程’二期项目建设进度的通知</dc:title>
</cp:coreProperties>
</file>