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ascii="Tahoma" w:hAnsi="Tahoma" w:cs="Tahoma"/>
          <w:b/>
          <w:bCs/>
          <w:color w:val="000000"/>
          <w:sz w:val="24"/>
        </w:rPr>
        <w:t>关于加强博士研究生中期考核的若干规定（试行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</w:t>
      </w:r>
      <w:r>
        <w:rPr>
          <w:rFonts w:ascii="Tahoma" w:hAnsi="Tahoma" w:cs="Tahoma"/>
          <w:color w:val="000000"/>
          <w:sz w:val="24"/>
        </w:rPr>
        <w:t>西交研</w:t>
      </w:r>
      <w:r>
        <w:rPr>
          <w:rFonts w:cs="Tahoma" w:ascii="Tahoma" w:hAnsi="Tahoma"/>
          <w:color w:val="000000"/>
          <w:sz w:val="24"/>
        </w:rPr>
        <w:t>[2006] 91</w:t>
      </w:r>
      <w:r>
        <w:rPr>
          <w:rFonts w:ascii="Tahoma" w:hAnsi="Tahoma" w:cs="Tahoma"/>
          <w:color w:val="000000"/>
          <w:sz w:val="24"/>
        </w:rPr>
        <w:t>号</w:t>
      </w:r>
    </w:p>
    <w:p>
      <w:pPr>
        <w:pStyle w:val="Normal"/>
        <w:spacing w:lineRule="auto" w:line="360"/>
        <w:ind w:firstLine="13200"/>
        <w:rPr/>
      </w:pPr>
      <w:r>
        <w:rPr>
          <w:rFonts w:cs="Tahoma" w:ascii="Tahoma" w:hAnsi="Tahoma"/>
          <w:color w:val="000000"/>
          <w:sz w:val="24"/>
        </w:rPr>
        <w:t>   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第一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博士研究生教育是我国研究生教育的最高层次，博士学位的水平是一个学校办学水平的综合体现。为了不断提高我校博士研究生的培养质量，学校决定加强博士研究生的中期考核，促进博士研究生管理的规范化和科学化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二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博士生中期考核主要是对博士研究生前期学习与科研工作进行检查，保证博士研究生顺利完成其研究工作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三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博士研究生中期考核一般要求在第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学期结束前完成，硕博连读生中期考核一般安排在正式转为博士研究生后的第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学期结束前完成。进行考核时博士研究生必须完成学位课程学习和学位论文选题，并已经完成了一定预研工作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四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博士研究生中期考核由学院统一组织。各学院应根据学科特点和研究生院相关规定制定中期考核实施细则，并报研究生院备案。中期考核的时间与地点须事先报研究生院，研究生院将组织专家进行督导抽查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五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博士研究生参加中期考核前，须向学院提交由导师签字的以下材料：课程学习成绩单、选题报告、课题研究进展报告、初步研究成果等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六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为了保证考核的公正、公平和合理性，学院须组织中期考核专家小组，每个考核专家小组成员由３～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名院（校）内外专家组成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七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考核成绩采用百分制综合评分，考核项目包括课程学习、开题报告、课题进展和综合能力四个方面。课程学习主要包括所学课程平均成绩；开题报告主要从课题来源、选题报告的先进性、创新性、可行性、难度和工作量等进行综合评定；课题进展主要考核在研究过程中所完成的主要工作、所取得的成绩（包括发表的论文、申请科研基金、或研究过程中实际表现的成果）以及进一步的工作设想；综合能力主要考核学生的口头和书面表达能力、外语水平、分析问题与解决问题能力。由各学院制定考核内容各部分所占比例和打分细则，并报研究生院备案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八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学院根据博士生考核成绩进行标准化处理后进行排序，前６０％为通过，后１０％为质量监控重点跟踪对象，中间部分由指导教师决定是否确定为质量监控重点跟踪对象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九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确定为质量监控重点跟踪对象的博士研究生，学院主管院长和导师应与其进行谈话，了解情况，并进行督促。一般允许有一次补考机会，安排参加下次的中期考核；两次确定为质量监控重点跟踪对象者予以退学处理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十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被考核学生如对考核结果有异议或不服，可向学院学位分委员会提出申诉，由院学位委员会仲裁。如果学生对学院学位分委员会的仲裁仍有异议或不服，可以向校学位委员会进一步提出申诉，由学校最后裁决。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ascii="Tahoma" w:hAnsi="Tahoma" w:cs="Tahoma"/>
          <w:color w:val="000000"/>
          <w:sz w:val="24"/>
        </w:rPr>
        <w:t>第十一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本规定从</w:t>
      </w:r>
      <w:r>
        <w:rPr>
          <w:rFonts w:cs="Tahoma" w:ascii="Tahoma" w:hAnsi="Tahoma"/>
          <w:color w:val="000000"/>
          <w:sz w:val="24"/>
        </w:rPr>
        <w:t>2005</w:t>
      </w:r>
      <w:r>
        <w:rPr>
          <w:rFonts w:ascii="Tahoma" w:hAnsi="Tahoma" w:cs="Tahoma"/>
          <w:color w:val="000000"/>
          <w:sz w:val="24"/>
        </w:rPr>
        <w:t>年入学的博士研究生开始执行，从</w:t>
      </w:r>
      <w:r>
        <w:rPr>
          <w:rFonts w:cs="Tahoma" w:ascii="Tahoma" w:hAnsi="Tahoma"/>
          <w:color w:val="000000"/>
          <w:sz w:val="24"/>
        </w:rPr>
        <w:t>2007</w:t>
      </w:r>
      <w:r>
        <w:rPr>
          <w:rFonts w:ascii="Tahoma" w:hAnsi="Tahoma" w:cs="Tahoma"/>
          <w:color w:val="000000"/>
          <w:sz w:val="24"/>
        </w:rPr>
        <w:t>年入学的博士生开始将中期考核作为必修环节，其成绩纳入学生正规成绩管理。本规定由研究生院负责解释。</w:t>
      </w:r>
      <w:r>
        <w:rPr>
          <w:rFonts w:cs="Tahoma" w:ascii="Tahoma" w:hAnsi="Tahoma"/>
          <w:color w:val="000000"/>
          <w:sz w:val="24"/>
        </w:rPr>
        <w:br/>
        <w:t xml:space="preserve">    </w:t>
        <w:br/>
        <w:t>   </w:t>
      </w:r>
      <w:r>
        <w:rPr>
          <w:rFonts w:cs="Tahoma" w:ascii="Tahoma" w:hAnsi="Tahoma"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研究生院</w:t>
      </w:r>
      <w:r>
        <w:rPr>
          <w:rFonts w:cs="Tahoma" w:ascii="Tahoma" w:hAnsi="Tahoma"/>
          <w:color w:val="000000"/>
          <w:sz w:val="24"/>
        </w:rPr>
        <w:br/>
        <w:t xml:space="preserve">    </w:t>
      </w:r>
      <w:r>
        <w:rPr>
          <w:rFonts w:cs="Tahoma" w:ascii="Tahoma" w:hAnsi="Tahoma"/>
          <w:color w:val="000000"/>
          <w:sz w:val="24"/>
        </w:rPr>
        <w:t xml:space="preserve">                                      </w:t>
      </w:r>
      <w:r>
        <w:rPr>
          <w:rFonts w:cs="Tahoma" w:ascii="Tahoma" w:hAnsi="Tahoma"/>
          <w:color w:val="000000"/>
          <w:sz w:val="24"/>
        </w:rPr>
        <w:t>2006</w:t>
      </w:r>
      <w:r>
        <w:rPr>
          <w:rFonts w:ascii="Tahoma" w:hAnsi="Tahoma" w:cs="Tahoma"/>
          <w:color w:val="000000"/>
          <w:sz w:val="24"/>
        </w:rPr>
        <w:t>年</w:t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31</w:t>
      </w:r>
      <w:r>
        <w:rPr>
          <w:rFonts w:ascii="Tahoma" w:hAnsi="Tahoma" w:cs="Tahoma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09:00Z</dcterms:created>
  <dc:creator>xiaoning</dc:creator>
  <dc:description/>
  <cp:keywords/>
  <dc:language>en-US</dc:language>
  <cp:lastModifiedBy>User</cp:lastModifiedBy>
  <cp:lastPrinted>2007-02-02T09:13:00Z</cp:lastPrinted>
  <dcterms:modified xsi:type="dcterms:W3CDTF">2007-05-16T10:08:00Z</dcterms:modified>
  <cp:revision>4</cp:revision>
  <dc:subject/>
  <dc:title>关于加强博士研究生中期考核的若干规定（试行）</dc:title>
</cp:coreProperties>
</file>