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填表注意事项</w:t>
      </w:r>
    </w:p>
    <w:p>
      <w:pPr>
        <w:pStyle w:val="Normal"/>
        <w:ind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顺利完成《教育部政府采购进口产品目录（征求意见稿）》（以下简称《目录（征求意见稿）》）的修改、完善工作，请各单位配合做好以下工作：</w:t>
      </w:r>
    </w:p>
    <w:p>
      <w:pPr>
        <w:pStyle w:val="Normal"/>
        <w:numPr>
          <w:ilvl w:val="0"/>
          <w:numId w:val="1"/>
        </w:numPr>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请各单位负责进口仪器设备采购的部门领导和办理进口免税事务的工作人员、或使用进口仪器设备的专家，结合本单位采购进口产品记录及下一年度采购计划对《目录（征求意见稿）》进行核对；</w:t>
      </w:r>
    </w:p>
    <w:p>
      <w:pPr>
        <w:pStyle w:val="Normal"/>
        <w:numPr>
          <w:ilvl w:val="0"/>
          <w:numId w:val="1"/>
        </w:numPr>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单位请根据核对结果，以《目录（征求意见稿）》格式（目录内容详见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目录说明》）填写“增补表”、“修改表”及“删除表”。将需增补、修改、删除的进口产品分类、逐条填写至三个表中。填写时应保证内容完整、无空缺，具体要求如下：</w:t>
      </w:r>
    </w:p>
    <w:p>
      <w:pPr>
        <w:pStyle w:val="Normal"/>
        <w:numPr>
          <w:ilvl w:val="0"/>
          <w:numId w:val="2"/>
        </w:numPr>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修改表”与“删除表”中进口产品的“序号”须与《目录（征求意见稿）》中该产品对应“序号”相同，“增补表”中“序号”一列不填写；</w:t>
      </w:r>
    </w:p>
    <w:p>
      <w:pPr>
        <w:pStyle w:val="Normal"/>
        <w:numPr>
          <w:ilvl w:val="0"/>
          <w:numId w:val="2"/>
        </w:numPr>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增补表：请各单位在“增补表”中填写《目录（征求意见稿）》中没有列出，但曾采购过或在下一年度拟采购的进口产品信息；</w:t>
      </w:r>
    </w:p>
    <w:p>
      <w:pPr>
        <w:pStyle w:val="Normal"/>
        <w:numPr>
          <w:ilvl w:val="0"/>
          <w:numId w:val="2"/>
        </w:numPr>
        <w:ind w:left="0" w:firstLine="638"/>
        <w:rPr/>
      </w:pPr>
      <w:r>
        <w:rPr>
          <w:rFonts w:ascii="仿宋;Arial Unicode MS" w:hAnsi="仿宋;Arial Unicode MS" w:cs="仿宋;Arial Unicode MS" w:eastAsia="仿宋;Arial Unicode MS"/>
          <w:sz w:val="28"/>
          <w:szCs w:val="28"/>
        </w:rPr>
        <w:t>修改表：请各单位根据采购实际情况，将《目录（征求意见稿）》中“性能指标”及“使用方向”空缺或有误；品目编码或品目名称分类有误；仪器设备名称不规范；性能指标过高或过低；“有国产统计表”及“无国产统计表”归类不正确等问题的进口产品重新修改填写至“修改表”中。“修改表”中应填写“修改原因”，包括具体修改了哪项内容及对应的修改原因；</w:t>
      </w:r>
    </w:p>
    <w:p>
      <w:pPr>
        <w:pStyle w:val="Normal"/>
        <w:numPr>
          <w:ilvl w:val="0"/>
          <w:numId w:val="2"/>
        </w:numPr>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删除表：请各单位将《目录（征求意见稿）》中所列条目重复，仪器设备性能指标国产产品完全可以满足等需删除的条目，整条复制至“删除表”中，并填写删除理由。</w:t>
      </w:r>
    </w:p>
    <w:p>
      <w:pPr>
        <w:pStyle w:val="Normal"/>
        <w:ind w:left="477" w:firstLine="17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 Tang</dc:creator>
  <dc:description/>
  <cp:keywords/>
  <dc:language>en-US</dc:language>
  <cp:lastModifiedBy>董达</cp:lastModifiedBy>
  <dcterms:modified xsi:type="dcterms:W3CDTF">2014-11-06T12:24:00Z</dcterms:modified>
  <cp:revision>2</cp:revision>
  <dc:subject/>
  <dc:title>填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