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陕社科联</w:t>
      </w:r>
      <w:r>
        <w:rPr>
          <w:sz w:val="30"/>
        </w:rPr>
        <w:t>[2007]16</w:t>
      </w:r>
      <w:r>
        <w:rPr>
          <w:sz w:val="30"/>
        </w:rPr>
        <w:t>号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报《陕西社会科学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理论与重大现实问题研究课题》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各学会、研究会，各市社科联、各有关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充分发挥省社科联“创新理论、服务社会”的作用，调动全省广大社科工作者围绕推动科学发展、促进社会和谐这一主题，结合陕西经济社会发展，开展理论、应用和对策研究，为促进我省经济社会又好又快发展服务。《陕西社会科学界重大理论与重大现实问题研究课题》申报工作已经开始，现就有关事项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申报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社科联所属社团、市社科联、全省高等院校、党干校、科研院所等有关部门在相关领域有专门研究的专家、学者均可参加课题申报。申报课题可参考《陕西社会科学界重大理论与重大现实问题研究课题》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课题指南，也可根据实际情况自行拟题，但所选课题应以我省亟待解决的重大理论和重大现实问题为主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课题申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条件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课题申报人员应在该领域有较强的研究能力和相应的前期研究成果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具备按时完成课题的时间保证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第一申报人（课题负责人）不得同时申报两个或两个以上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程序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申请人可在陕西社会科学网（</w:t>
      </w:r>
      <w:r>
        <w:rPr>
          <w:rFonts w:eastAsia="仿宋_GB2312" w:ascii="仿宋_GB2312" w:hAnsi="仿宋_GB2312"/>
          <w:sz w:val="30"/>
          <w:szCs w:val="30"/>
        </w:rPr>
        <w:t>http://skl.cnwest.com</w:t>
      </w:r>
      <w:r>
        <w:rPr>
          <w:rFonts w:ascii="仿宋_GB2312" w:hAnsi="仿宋_GB2312" w:eastAsia="仿宋_GB2312"/>
          <w:sz w:val="30"/>
          <w:szCs w:val="30"/>
        </w:rPr>
        <w:t>）上下载或到所属学会、所在单位科研管理部门领取《陕西社会科学界重大理论与重大现实问题研究课题申请书》及相关材料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以前报所在学会或所在单位科研管理部门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各学会和各单位科研管理部门须对申报者的《课题申请书》进行审核并签署意见（需承担科研信誉保证）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以前统一报送省社科联学会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课题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社科联组织课题评审委员会，对申报课题进行资格审查，择优立项。批准的研究课题将确定为“陕西社会科学界重大理论与重大现实问题研究课题”的立项课题，并下达立项课题通知书。　　　　　　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课题形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完成的主要形式为论文或调研报告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课题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础理论研究课题，在理论上、方法上应有较大的突破或创新，观点准确鲜明，论证充分透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用对策研究课题，要理论联系实际，紧密结合陕西省情，论题准确、紧贴现实，深入调研，分析透彻，论证充分，言简意赅。对策措施有较强的可操作性和应用价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未公开发表，字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字左右，随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千字左右的内容提要。统一用小四、宋体、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上报文字版五份及电子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结题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中旬进行课题评审，经评审通过的下发《课题结项证书》，未通过的限时修改，修改未通过的，不予结项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课题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立项课题分为资助经费研究课题和自筹经费研究课题。资助经费研究课题，课题评审结项后，课题资助经费一次性拨付给立项课题单位，对资助经费研究课题，课题负责人所在单位应给予</w:t>
      </w:r>
      <w:r>
        <w:rPr>
          <w:rFonts w:eastAsia="仿宋_GB2312" w:ascii="仿宋_GB2312" w:hAnsi="仿宋_GB2312"/>
          <w:sz w:val="30"/>
          <w:szCs w:val="30"/>
        </w:rPr>
        <w:t>1:1</w:t>
      </w:r>
      <w:r>
        <w:rPr>
          <w:rFonts w:ascii="仿宋_GB2312" w:hAnsi="仿宋_GB2312" w:eastAsia="仿宋_GB2312"/>
          <w:sz w:val="30"/>
          <w:szCs w:val="30"/>
        </w:rPr>
        <w:t>的经费配套支持。对自筹经费研究课题，课题负责人所在单位要有相应的经费支持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课题成果处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社科联择选优秀课题以《送阅件》报送省上领导审阅，并向有关部门、报刊推荐和结集出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如被省上领导指示或被有关部门采纳，对我省经济社会发展起到积极作用的，省社科联给予奖励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其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社科联课题管理办公室对立项课题实施跟踪检查，课题负责人应及时向课题管理办公室报告课题研究进展情况。如课题负责人及课题研究内容发生变动，要先报省社科联批准备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联系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惠克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ascii="仿宋_GB2312" w:hAnsi="仿宋_GB2312"/>
          <w:sz w:val="30"/>
          <w:szCs w:val="30"/>
        </w:rPr>
        <w:t>02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39233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85392336@163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陕西省社会科学界联合会学会部（西安市小寨东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>71006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陕西省社会科学界重大理论与重大现实问题研究课题参考目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陕西省社会科学界联合会《陕西社会科学界重大理论与重大现实问题研究课题申请书》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6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6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6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社会科学界联合会</w:t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14859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1.7pt" to="407.9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送：省委宣传部、省社科联党组成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：各部室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档：（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0:00Z</dcterms:created>
  <dc:creator>Alex</dc:creator>
  <dc:description/>
  <dc:language>en-US</dc:language>
  <cp:lastModifiedBy>user</cp:lastModifiedBy>
  <cp:lastPrinted>2007-04-28T10:36:00Z</cp:lastPrinted>
  <dcterms:modified xsi:type="dcterms:W3CDTF">2007-05-09T06:39:00Z</dcterms:modified>
  <cp:revision>14</cp:revision>
  <dc:subject/>
  <dc:title>关于征集《陕西社会科学界重大理论与重大现实问题研究课题》的通知</dc:title>
</cp:coreProperties>
</file>