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社会科学界重大理论与重大现实问题研究课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课题指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关于和谐社会建设的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传统文化中的和谐理念及其当代意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主义和谐社会评价体系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陕西新经济组织、新社会组织党的建设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社会主义和谐陕西的目标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文化与社会和谐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文化发展与和谐社会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机关文化建设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建设社会主义新农村与陕西城市群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工促农、以城带乡与新农村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社会主义新农村建设面临的突出问题与解决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建立新型农村合作医疗制度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民工身份定位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快和完善我省农村消费环境建设的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和完善我省农村金融体制与机制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农业产业化发展方向与新农村建设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农业现代化发展模式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村社会保障体系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贫困地区建设新农村的路径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农民收入可持续增长的障碍因素分析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变经济增长方式与进一步深化经济政治体制改革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我省国企改革与提高企业竞争力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发挥我省产业比较优势、转变经济增长方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9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快发展陕西物流业的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9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贯彻落实中央加强和改善宏观调控的政策措施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产业升级、区域布局和发展模式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支持能源产业（太阳能、风能、沼气等）可持续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快我省第三产业发展的政策支持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与支持我省非公有制经济发展的金融支持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行政事业单位经营性国有资产的管理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国库支付的风险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农业综合开发财政投入机制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在查处商业贿赂中的难点与突破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机关绩效管理评估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财政收入可持续性增长的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部可持续开发与征收资源补偿税费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地域文化中的学派代表人物及历史贡献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升陕西地域文化影响力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高等教育可持续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健康教育与构建和谐社会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公平与均衡发展的理论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改革的实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村义务教育经费保障机制改革中的问题及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支持职业教育扩大办学规模的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支持产、学、研相结合的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村基层文化建设的问题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陕西由文化资源大省向文化强省转变的思路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人口老龄化与社会发展关系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我省民办教育的可持续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治文化建设与构建和谐社会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和完善体现科学发展观要求的干部综合考核评价体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税合并后对我财政收入和企业发展的影响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科学和谐治税观的理论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构建陕西财政文化的理论与实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我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减排降耗指标完成的对策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保护和推进节约集约用地与保障我省经济社会可持续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北能源开发、利用与保护政策法律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建设资源节约型、环境友好型社会的思路与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循环经济与建设资源节约型、环境友好型社会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社会科学研究成果评价体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社区发展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“平安陕西”建设的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费改革后乡镇政府自身改革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存藏古籍的现状及保护、利用的对策研究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1:00Z</dcterms:created>
  <dc:creator>Lenovo</dc:creator>
  <dc:description/>
  <cp:keywords/>
  <dc:language>en-US</dc:language>
  <cp:lastModifiedBy>Alex</cp:lastModifiedBy>
  <cp:lastPrinted>2007-04-04T10:50:00Z</cp:lastPrinted>
  <dcterms:modified xsi:type="dcterms:W3CDTF">2007-04-26T09:45:00Z</dcterms:modified>
  <cp:revision>27</cp:revision>
  <dc:subject/>
  <dc:title>陕西省社会科学界重大理论与重大现实问题研究课题  2007年参考课题</dc:title>
</cp:coreProperties>
</file>