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西安交通大学选派博士生服务基层工作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80"/>
        <w:gridCol w:w="1080"/>
        <w:gridCol w:w="126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办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24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务意向与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处）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4:00Z</dcterms:created>
  <dc:creator>番茄花园</dc:creator>
  <dc:description/>
  <dc:language>en-US</dc:language>
  <cp:lastModifiedBy>Bian-ling Xue</cp:lastModifiedBy>
  <dcterms:modified xsi:type="dcterms:W3CDTF">2008-05-06T14:34:00Z</dcterms:modified>
  <cp:revision>2</cp:revision>
  <dc:subject/>
  <dc:title>西安交通大学辅导员应聘报名表</dc:title>
</cp:coreProperties>
</file>