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震后自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地震时如被埋压在废墟下，周围又是一片漆黑，只有极小的空间，你一定不要惊慌，要沉着，树立生存的信心，相信会有人来救你，要千方百计保护自己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地震后，往往还有多次余震发生，处境可能继续恶化，为了免遭新的伤害，要尽量改善自己所处环境。此时，如果应急包在身旁，将会为你脱险起很大作用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这种极不利的环境下，首先要保护呼吸畅通，挪开头部、胸部的杂物，闻到煤气、毒气时，用湿衣服等物捂住口、鼻；避开身体上方不结实的倒塌物和其它容易引起掉落的物体；扩大和稳定生存空间，用砖块、术棍等支撑残垣断壁，以防余震发生后，环境进一步恶化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设法脱离险境。如果找不到脱离险境的通道，尽量保存体力，用石块敲击能发出声响的物体，向外发出呼救信号，不要哭喊、急躁和盲目行动，这样会大量消耗精力和体力，尽可能控制自己的情绪或闭目休息，等待救援人员到来。如果受伤，要想法包扎，避免流血过多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维持生命。如果被埋在废墟下的时间比较长，救援人员未到，或者没有听到呼救信号，就要想办法维持自己的生命，防震包的水和食品一定要节约，尽量寻找食品和饮用水，必要时自己的尿液也能起到解渴作用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震后互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震后，外界救灾队伍不可能立即赶到救灾现场，在这种情况下，为使更多被埋压在废墟下的人员，获得宝贵的生命，灾区群众积极投入互救，是减轻人员伤亡最及时、最有效的办法，也体现了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救人于危难之中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的崇高美德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抢救时间及时，获救的希望就越大。据有关资料显示，震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获救的救活率达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以上，震后一小时获救的救活率下降到</w:t>
      </w:r>
      <w:r>
        <w:rPr>
          <w:rFonts w:cs="宋体;SimSun" w:ascii="宋体;SimSun" w:hAnsi="宋体;SimSun"/>
          <w:color w:val="000000"/>
          <w:kern w:val="0"/>
          <w:szCs w:val="21"/>
        </w:rPr>
        <w:t>63%</w:t>
      </w:r>
      <w:r>
        <w:rPr>
          <w:rFonts w:ascii="宋体;SimSun" w:hAnsi="宋体;SimSun" w:cs="宋体;SimSun"/>
          <w:color w:val="000000"/>
          <w:kern w:val="0"/>
          <w:szCs w:val="21"/>
        </w:rPr>
        <w:t>，震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还无法获救的人员中，窒息死亡人数占死亡人数的</w:t>
      </w:r>
      <w:r>
        <w:rPr>
          <w:rFonts w:cs="宋体;SimSun" w:ascii="宋体;SimSun" w:hAnsi="宋体;SimSun"/>
          <w:color w:val="000000"/>
          <w:kern w:val="0"/>
          <w:szCs w:val="21"/>
        </w:rPr>
        <w:t>58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他们不是在地震中因建筑物垮塌砸死，而是窒息死亡，如能及时救助，是完全可以获得生命的。唐山大地震中有几十万人被埋压在废墟中，灾区群众通过自救、互救使大部分被埋压人员重新获得生命。由灾区群众参与的互救行动，在整个抗震救灾中起到了无可替代的作用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震后救人时间要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震后救人，力求时间要快、目标准确、方法恰当，互救队伍不断壮大的原则。具体做法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先救近处的，不论是家人、邻居，还是陌生人，不要舍近求远；先救容易救的人，这样，可迅速壮大互救队伍；先救青壮年和医务人员，可使他们在救灾中充分发挥作用；先救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后救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唐山地震中一农村妇女，每救一个人，只把其头部露出，避免窒息，接着再去救另一个人，在很短时间内使几十人获救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救人的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根据震后环境和条件的实际情况，采取行之有效的施救方法，目的就是将被埋压人员，安全地从废墟中救出来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通过了解、搜寻，确定废墟中有人员埋压后，判断其埋压位置，向废墟中喊话或敲击等方法传递营救信号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救过程中，要特别注意埋压人员的安全。一是使用的工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铁棒、锄头、棍棒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要伤及埋压人员；二是不要破坏了埋压人员所处空间周围的支撑条件，引起新的垮塌，使埋压人员再次遇险；三是应尽快与埋压人员的封闭空间沟通，使新鲜空气流人，挖扒中如尘土太大应喷水降尘，以免埋压者窒息；四是埋压时间较长，一时又难以救出，可设法向埋压者输送饮用水、食品和药品，以维持其生命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进行营救行动之前，要有计划、有步骤，哪里该挖，哪里不该挖，哪里该用锄头，哪里该用棍棒，都要有所考虑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过去曾发生过救援人员盲目行动，踩塌被埋压者头上的房盖，砸死被埋人员，因此在营救过程中要有科学的分析和行动，才能收到好的营救效果，盲目行动，往往会给营救对象造成新的伤害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施救和护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先将被埋压人员的头部，从废墟中暴露出来，清除口鼻内的尘土，以保证其呼吸畅通，对于伤害严重，不能自行离开埋压处的人员，应该设法小心地清除其身上和周围的埋压物，再将被埋压人员抬出废虚，切忌强拉硬拖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对饥渴、受伤、窒息较严重，埋压时间又较长的人员，被救出后要用深色布料蒙上眼睛，避免强光刺激，对伤者，根据受伤轻重，采取包扎或送医疗点抢救治疗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大震来临时，家庭成员该如何避震，专家建议掌握三条原则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原则一：因地制宜，正确抉择。震时每个人所处的环境、状况千差万别，避震方式也不可能千篇一律，要具体情况具体分析。这些情况包括：是住平房还是住楼房，地震发生在白天还是晚上，房子是不是坚固，室内有没有避震空间，你所处的位置离房门远近，室外是否开阔、安全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原则二：行动果断、切忌犹豫。避震能否成功，就在千钧一发之际，决不能瞻前顾后，犹豫不决。如住平房避震时，更要行动果断，或就近躲避，或紧急外出，切勿往返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则三：伏而待定，不可疾出。古人在《地震录》里曾记载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卒然闻变，不可疾出，伏而待定，纵有覆巢，可冀完卵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意思就是说，发生地震时，不要急着跑出室外，而应抓紧求生时间寻找合适的避震场所，采取蹲下或坐下的方式，静待地震过去，这样即使房屋倒塌，人亦可安然无恙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高楼避震三大策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家建议，在北京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样以楼房为主的大都市中，居民应该有意识地掌握一些科学适用的避震策略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策略一：震时保持冷静，震后走到户外。这是避震的国际通用守则，国内外许多起地震实例表明，在地震发生的短暂瞬间，人们在进入或离开建筑物时，被砸死砸伤的概率最大。因此专家告诫，室内避震条件好的，首先要选择室内避震。如果建筑物抗震能力差，则尽可能从室内跑出去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国家有关标准，北京地区居民楼房应具有抵御烈度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度的地震破坏的能力。专家建议，地震发生时先不要慌，保持视野开阔和机动性，以便相机行事。特别要牢记的是，不要滞留床上；不可跑向阳台；不可跑到楼道等人员拥挤的地方去；不可跳楼；不可使用电梯，若震时在电梯里应尽快离开，若门打不开时要抱头蹲下。另外，要立即灭火断电，防止烫伤触电和发生火情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策略二：避震位置至关重要。住楼房避震，可根据建筑物布局和室内状况，审时度势，寻找安全空间躲避。最好找一个可形成三角空间的地方。蹲在暖气旁较安全，暖气的承载力较大，金属管道的网络性结构和弹性不易被撕裂，即使在地震大幅度晃动时也不易被甩出去；暖气管道通气性好，不容易造成人员窒息；管道内的存水还可延长存活期。更重要的一点是，被困人员可采用击打暖气管道的方式向外界传递信息，而暖气靠外墙的位置有利于最快获得救助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特别注意的是，当躲在厨房、卫生间这样的小开间时，尽量离炉具、煤气管道及易破碎的碗碟远些。若厨房、卫生间处在建筑物的犄角旮旯里，且隔断墙为薄板墙时，就不要把它选择为最佳避震场所。此外，不要钻进柜子或箱子里，因为人一旦钻进去后便立刻丧失机动性，视野受阻，四肢被缚，不仅会错过逃生机会还不利于被救；躺卧的姿势也不好，人体的平面面积加大，被击中的概率要比站立大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，而且很难机动变位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策略三：近水不近火，靠外不靠内。这是确保在都市震灾中获得他人及时救助的重要原则。不要靠近煤气灶、煤气管道和家用电器；不要选择建筑物的内侧位置，尽量靠近外墙，但不可躲在窗户下面；尽量靠近水源处，一旦被困，要设法与外界联系，除用手机联系外，可敲击管道和暖气片，也可打开手电筒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家庭避震秘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抓紧时间紧急避险。如果感觉晃动很轻，说明震源比较远，只需躲在坚实的家具底下就可以。大地震从开始到振动过程结束，时间不过十几秒到几十秒，因此抓紧时间进行避震最为关键，不要耽误时间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选择合适避震空间。室内较安全的避震空间有：承重墙墙根、墙角；有水管和暖气管道等处。屋内最不利避震的场所是：没有支撑物的床上；吊顶、吊灯下；周围无支撑的地板上；玻璃（包括镜子）和大窗户旁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做好自我保护。首先要镇静，选择好躲避处后应蹲下或坐下，脸朝下，额头枕在两臂上；或抓住桌腿等身边牢固的物体，以免震时摔倒或因身体失控移位而受伤；保护头颈部，低头，用手护住头部或后颈；保护眼睛，低头、闭眼，以防异物伤害；保护口、鼻，有可能时，可用湿毛巾捂住口、鼻，以防灰土、毒气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平时的准备工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己家的安全对策是否万无一失？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平时的准备工作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，是将受害控制在最小程度的基本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对大衣柜、餐具柜厨、电冰箱等做好固定、防止倾倒的措施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餐具柜厨、窗户等的玻璃上粘上透明薄膜或胶布，以防止玻璃破碎时四处飞溅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为防止因地震的晃动造成柜厨门敞开，里面的物品掉出来，在柜厨、壁橱的门上安装合叶加以固定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要将电视机、花瓶等放置在较高的地方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为防止散乱在地面上玻璃碎片伤人，平时准备好较厚实的拖鞋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意家具的摆放，确保安全的空间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充分注意煤油取暖炉等用火器具及危险品的管理和保管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加固水泥预制板墙，使其坚固不易倒塌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紧急备用品准备好了吗？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用水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品、婴儿奶粉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救医药品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便携式收音机、手电筒、干电池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现金、贵重品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衣裤、毛巾、手纸等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平时起，建立邻里互助的协作体制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发生大地震时，可以预计在广大区域造成巨大灾害。在这种情况下，消防车、救护车不可能随叫随到。所以，，有必要从平时起通过街道等组织，与当地居民进行交流，建立起应付发生火灾、伤员时的互助协作体制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从平时起，邻里之间应就一旦有事时互助协作体制进行商谈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积极参加市民防灾组织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积极参加防灾训练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在不同环境中怎样避震？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避震要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选择小开间、坚固家具旁就地躲藏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伏而待定，蹲下或坐下，尽量蜷曲身体，降低身体重心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抓住桌腿等牢固的物体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保护头颈、眼睛，扼住掩住口鼻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避开人流，不要乱挤乱拥，不要随便点明火，因为空气中可能有易燃易爆气体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户外怎样避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就地选择开阔地蹲下或趴下，不要乱跑，不要随便返回室内，避开人多的地方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避开高大建筑物，如：楼房、高大烟囱、水塔下，避开立交桥等一类结构复杂的构筑物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避开危险物高耸或悬挂物，如变压器、电线杆、路灯等、广告牌、吊车等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避开危险场所，如：狭窄街道、危旧房屋、危墙、高门脸等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家庭怎样避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楼内，应选择小开间、坚固家具旁就地躲藏；在平房，根据具体情况或选择小开间、坚固家具旁就地躲藏，或者跑出室外空旷地带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地震后房屋倒塌有时会在室内形成三角空间，这些地方是人们得以幸存的相对安全地点，可称其为避震空间，它包括炕沿下、坚固家具下、内墙墙根、墙角、厨房、厕所、储藏室等开间小的地方。因此，当地震发生时，如果在室里要注意利用它们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室内避震要注意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保持镇定并迅速关闭电源、燃气，随手抓一个枕头或坐垫护住头部在安全角落躲避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躲避时不要靠近窗边或阳台上去！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千万不要跳楼！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高大复杂的建筑物怎样避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要停留在过街天桥、立交桥的上面和下方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意躲开广告牌、街灯、物料堆放处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躲开建筑物，特别是有玻璃幕墙的高大建筑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在学校怎样避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要向教室外面跑，应迅速用书包护住头部抱头、闭眼，躲在各自的课桌下，待地震过后，在老师的指挥下向教室外面转移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操场室外时，可原地不动蹲下，双手保护头部。注意避开高大建筑物或危险物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千万不要回到教室去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野外和海边怎样避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野外：要避开山脚、陡崖和陡峭的山坡，以防山崩、泥石流滑坡等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海边：要尽快向远离海岸线的地方转移，以避免地震可能产生的海啸的袭击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公共场所怎样避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就地蹲下或趴在排椅下，避开吊灯、电扇等悬挂物，保护好头部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千万不要慌乱拥向出口，避开人流的拥挤，避免被挤到墙或栅栏处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商场、书店、展览饱、地铁等处应选择结实的柜台或柱子边，以及内墙角等处就地蹲下远离玻璃橱窗、柜台或其他危险物品旁边；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行驶的电（汽）车内要抓牢扶手，降低重心，躲在座位附近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特殊情况下的求生要点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遇到火灾时：趴在地上用湿毛巾捂住口鼻。待摇晃停止后向安全地方转移。转移时要弯腰或匍匐、逆风而行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燃气泄漏时：同火灾时一样，遇到有毒气体泄漏时，要用湿布后住口鼻，逆风逃离，注意不要使用明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ather.qq.com/preend.htm?dc1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3:00Z</dcterms:created>
  <dc:creator>admin</dc:creator>
  <dc:description/>
  <cp:keywords/>
  <dc:language>en-US</dc:language>
  <cp:lastModifiedBy>admin</cp:lastModifiedBy>
  <dcterms:modified xsi:type="dcterms:W3CDTF">2008-05-13T09:53:00Z</dcterms:modified>
  <cp:revision>2</cp:revision>
  <dc:subject/>
  <dc:title/>
</cp:coreProperties>
</file>