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1260"/>
        <w:gridCol w:w="1620"/>
      </w:tblGrid>
      <w:tr>
        <w:trPr>
          <w:trHeight w:val="972" w:hRule="atLeast"/>
        </w:trPr>
        <w:tc>
          <w:tcPr>
            <w:tcW w:w="1188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模块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讲座</w:t>
            </w:r>
          </w:p>
        </w:tc>
        <w:tc>
          <w:tcPr>
            <w:tcW w:w="306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授课人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时间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行政政务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档案管理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档案基本概念和管理制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体讲述归档材料在日常工作中的积累方式与整理方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档案馆目前馆藏的情况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凤英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:00-18:00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通用基础技能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文处理规范及常见问题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介绍公文处理基本规范，包括公文种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公文格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行文规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公文拟制、公文办理流程、公文归档管理等内容及有关要求，并举例说明公文处理各环节的常见问题、注意事项等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吕青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中上旬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办公软件一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word20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窍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ppt20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何美化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齐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:00-18:00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办公软件二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xcel20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版与打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O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功能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贾向炜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:00-18:00</w:t>
            </w:r>
          </w:p>
        </w:tc>
      </w:tr>
      <w:tr>
        <w:trPr>
          <w:trHeight w:val="64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项知识与技能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合同法的实用技巧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同法的基础理论与案例分析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关龙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:00-18:00</w:t>
            </w:r>
          </w:p>
        </w:tc>
      </w:tr>
      <w:tr>
        <w:trPr>
          <w:trHeight w:val="131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务接待英文用语与习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Welcoming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Introduction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Greetings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Offering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Hotel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Small talk topic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:00-18:0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自我管理与激励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管理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伟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:00-18:00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创新管理理念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新媒体运用与工作实务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点围绕新媒体定义解读、影响评价、难点分析和运用探讨等方面，对如何运用新媒体引导青年做出思考并提出相关建议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:00-18:00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文素养与健康</w:t>
            </w:r>
          </w:p>
        </w:tc>
        <w:tc>
          <w:tcPr>
            <w:tcW w:w="1800" w:type="dxa"/>
            <w:tcBorders>
              <w:top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颈椎病的预防与保健</w:t>
            </w:r>
          </w:p>
        </w:tc>
        <w:tc>
          <w:tcPr>
            <w:tcW w:w="3060" w:type="dxa"/>
            <w:tcBorders>
              <w:top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浩鹏</w:t>
            </w:r>
          </w:p>
        </w:tc>
        <w:tc>
          <w:tcPr>
            <w:tcW w:w="1620" w:type="dxa"/>
            <w:tcBorders>
              <w:top w:val="single" w:sz="1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中上旬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下半年教工课堂课程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8:00Z</dcterms:created>
  <dc:creator>YANG</dc:creator>
  <dc:description/>
  <cp:keywords/>
  <dc:language>en-US</dc:language>
  <cp:lastModifiedBy>徐墨</cp:lastModifiedBy>
  <cp:lastPrinted>2013-09-30T15:41:00Z</cp:lastPrinted>
  <dcterms:modified xsi:type="dcterms:W3CDTF">2014-10-17T07:11:00Z</dcterms:modified>
  <cp:revision>3</cp:revision>
  <dc:subject/>
  <dc:title>教工课堂第一批接受报名课程简介</dc:title>
</cp:coreProperties>
</file>