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75" w:before="280" w:after="280"/>
        <w:ind w:left="31680" w:right="560" w:firstLine="316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结题验收项目名单</w:t>
      </w:r>
    </w:p>
    <w:p>
      <w:pPr>
        <w:pStyle w:val="Normal"/>
        <w:widowControl/>
        <w:spacing w:lineRule="atLeast" w:line="375" w:before="280" w:after="280"/>
        <w:ind w:left="31680" w:right="560" w:firstLine="316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上半年立项青年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6"/>
        <w:gridCol w:w="5038"/>
        <w:gridCol w:w="1166"/>
        <w:gridCol w:w="1280"/>
      </w:tblGrid>
      <w:tr>
        <w:trPr>
          <w:tblHeader w:val="true"/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材料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材料科学基础》位错课件素材与模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杨冠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械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驱动式教学法在工业设计专业课程中的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动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后”大学生的教学方法改革初探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——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《工程热力学》课为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晓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动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压缩机系统与装置》课程教学内容的改革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冯健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信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融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-assessment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和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CR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程序设计实践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机化学元素部分互动教学的探索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软件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软件工程专业综合软硬件设计的创新型实验教学研究与探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础日语课教学模式优化的探讨与研究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——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实现学生主体为目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孙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网络的新闻英语实践课课程设计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邱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语用能力培养为核心的商务英语教学设计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许小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金禾中心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象和问题导向的经济学原理教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---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通识选修课程《社会问题经济学》为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俞炜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文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多维引导、立体实践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高校声乐课教学改革探索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体育中心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乒乓球课“互助式”教学模式的探索与实践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长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气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字电子技术实验的内容调整和考核方法改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西方法律思想史》教学现状与双语教学初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苏金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眼科动态多媒体教学的教学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崔丽</w:t>
            </w:r>
            <w:r>
              <w:rPr>
                <w:rFonts w:ascii="宋体;SimSun" w:hAnsi="宋体;SimSun" w:cs="宋体;SimSun"/>
                <w:sz w:val="22"/>
                <w:szCs w:val="22"/>
              </w:rPr>
              <w:t>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护理本科生临床技能考核体系的建立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方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患沟通技巧在儿科教学中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海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实践基地在《口腔预防医学》实践教学中的应用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田剑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P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BL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骨科临床教学中的应用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白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OSCE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牙周病学临床技能考核中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留学生传染病学实习带教方法的探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牛迎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3:00Z</dcterms:created>
  <dc:creator>李柯廷</dc:creator>
  <dc:description/>
  <cp:keywords/>
  <dc:language>en-US</dc:language>
  <cp:lastModifiedBy>User</cp:lastModifiedBy>
  <dcterms:modified xsi:type="dcterms:W3CDTF">2014-05-15T00:53:00Z</dcterms:modified>
  <cp:revision>2</cp:revision>
  <dc:subject/>
  <dc:title>附件2</dc:title>
</cp:coreProperties>
</file>