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75" w:before="280" w:after="280"/>
        <w:ind w:left="31680" w:right="560" w:firstLine="316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中期检查项目名单</w:t>
      </w:r>
    </w:p>
    <w:p>
      <w:pPr>
        <w:pStyle w:val="Normal"/>
        <w:widowControl/>
        <w:spacing w:lineRule="atLeast" w:line="375" w:before="280" w:after="280"/>
        <w:ind w:left="31680" w:right="560" w:firstLine="316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上半年立项重点项目和面上项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6"/>
        <w:gridCol w:w="5038"/>
        <w:gridCol w:w="1166"/>
        <w:gridCol w:w="1280"/>
      </w:tblGrid>
      <w:tr>
        <w:trPr>
          <w:tblHeader w:val="true"/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项目类型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信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息与通信系统项目设计”课程建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罗新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点项目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气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模拟电子技术互动式双语教学改革探索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陈文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机械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融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CDIO/PBL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的”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CAD/CAE/CAM/NC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”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综合实验课程为基础的工程教育方法研究与实践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郑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点项目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学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西安交通大学《高等数学》双语教学的实践与探索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吴慧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务处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研究型大学实践教学体系的改革与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徐忠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点项目</w:t>
            </w:r>
          </w:p>
        </w:tc>
      </w:tr>
      <w:tr>
        <w:trPr>
          <w:trHeight w:val="1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理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基于新技术的大学物理教学模式与方法的研究与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苏亚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点项目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文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拔尖人才班德育教学模式及实效性研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卢黎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杨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文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视觉与艺术素养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---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建设以培养拔尖人才为目标的视觉教育体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贾濯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点项目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外国语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CBI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理念下文化类大学英语拓展课程研究性学习任务的设计与实践研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黄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体育中心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创新游泳专项教学方法，提高大学生游泳竞技水平及救生生存技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刘迅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医学部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基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SimMom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身互动型分娩模拟人的产科临床教学研究与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李雪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医学部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临床专业本科实践教学改革及外科操作技术培训平台建设的研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曹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点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信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计算机组成原理”实验教学体系改革与实验装置研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桂小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信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半导体模拟集成电路课程理论与实践有机结合的教学方法探索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信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表达与交流课程建设与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胡成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机械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程材料及制造工艺教学内容与教学方法改革与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段玉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气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基于干式空芯电抗器匝间短路在线检测的电路电磁场综合实验开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赵彦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学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线性代数课程教学内容改革的研究与实践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王勇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理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建设计算物理精品资源共享课程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强化学生实践能力培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蒋臣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理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物理化学试验网络教学平台的研究与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王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军事教研室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“综合安全观”与“战略思维”培养为导向的高校国防教育课程教学改革研究与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李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金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计量经济学》课程教学内容的改革研究与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史美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外国语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学英语网络自主学习体系构建及其后效研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王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外国语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基于案例分析的少年预科二年级的英语教学设计研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牛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体育中心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拓展训练在大学生体育精神培养中的价值研究与推广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石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医学部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《组织学与胚胎学系》电子教学图库的创建和应用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周劲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医学部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药理学教学中绝对生物利用度公式的修正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曹永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医学部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OSCE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口腔修复专业本科实习教学中的应用研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周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医学部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探索提高实际能力的教学模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张亚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医学部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基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PACS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平台医学影像学实践教学新方法研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徐贵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上项目</w:t>
            </w:r>
          </w:p>
        </w:tc>
      </w:tr>
    </w:tbl>
    <w:p>
      <w:pPr>
        <w:pStyle w:val="Normal"/>
        <w:ind w:left="31680" w:hanging="0"/>
        <w:rPr/>
      </w:pPr>
      <w:r>
        <w:rPr/>
      </w:r>
    </w:p>
    <w:p>
      <w:pPr>
        <w:pStyle w:val="Normal"/>
        <w:widowControl/>
        <w:spacing w:lineRule="atLeast" w:line="375" w:before="280" w:after="280"/>
        <w:ind w:left="31680" w:right="560" w:firstLine="316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下半年立项第二批青年项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6"/>
        <w:gridCol w:w="5038"/>
        <w:gridCol w:w="1166"/>
        <w:gridCol w:w="1280"/>
      </w:tblGrid>
      <w:tr>
        <w:trPr>
          <w:tblHeader w:val="true"/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项目类型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能动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多媒体教学在工程热力学实验中的应用探索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王小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机械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车辆工程专业课的学生深度参与式互动教学新模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张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机械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工科专业课双语教学方法实践研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周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化工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过程流体机械”课程实验教学的改革与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侯雄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软件学院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教师教学发展中心教学电子档案管理与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饶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医学部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运用“科学解决问题八步法”改进临床教学管理质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李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医学部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三维可视化平台在外科临床教学中的应用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李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医学部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以临床症候群为见习模块的传染病教学改革的探讨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陈红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青年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52:00Z</dcterms:created>
  <dc:creator>DELL</dc:creator>
  <dc:description/>
  <cp:keywords/>
  <dc:language>en-US</dc:language>
  <cp:lastModifiedBy>User</cp:lastModifiedBy>
  <dcterms:modified xsi:type="dcterms:W3CDTF">2014-05-15T00:52:00Z</dcterms:modified>
  <cp:revision>2</cp:revision>
  <dc:subject/>
  <dc:title>附件1</dc:title>
</cp:coreProperties>
</file>