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易制毒化学品的分类和品种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苯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亚甲基二氧苯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胡椒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黄樟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黄樟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异黄樟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N</w:t>
      </w:r>
      <w:r>
        <w:rPr>
          <w:rFonts w:ascii="宋体;SimSun" w:hAnsi="宋体;SimSun" w:cs="宋体;SimSun"/>
          <w:kern w:val="0"/>
          <w:sz w:val="24"/>
        </w:rPr>
        <w:t>－乙酰邻氨基苯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邻氨基苯甲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麦角酸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麦角胺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麦角新碱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麻黄素、伪麻黄素、消旋麻黄素、去甲麻黄素、甲基麻黄素、麻黄浸膏、麻黄浸膏粉等麻黄素类物质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第二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苯乙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醋酸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三氯甲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乙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哌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三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甲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基乙基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高锰酸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硫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盐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第一类、第二类所列物质可能存在的盐类，也纳入管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带有＊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7:00Z</dcterms:created>
  <dc:creator>徐新朝</dc:creator>
  <dc:description/>
  <cp:keywords/>
  <dc:language>en-US</dc:language>
  <cp:lastModifiedBy>徐新朝</cp:lastModifiedBy>
  <dcterms:modified xsi:type="dcterms:W3CDTF">2013-09-05T03:20:00Z</dcterms:modified>
  <cp:revision>1</cp:revision>
  <dc:subject/>
  <dc:title>易制毒化学品的分类和品种目录</dc:title>
</cp:coreProperties>
</file>