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2494"/>
        <w:gridCol w:w="1476"/>
        <w:gridCol w:w="1716"/>
        <w:gridCol w:w="1181"/>
      </w:tblGrid>
      <w:tr>
        <w:trPr>
          <w:trHeight w:val="312" w:hRule="atLeast"/>
        </w:trPr>
        <w:tc>
          <w:tcPr>
            <w:tcW w:w="1006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PBL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训练活动教学安排表</w:t>
            </w:r>
          </w:p>
        </w:tc>
      </w:tr>
      <w:tr>
        <w:trPr>
          <w:trHeight w:val="153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内容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间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点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分组</w:t>
            </w:r>
          </w:p>
        </w:tc>
      </w:tr>
      <w:tr>
        <w:trPr>
          <w:trHeight w:val="17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工作预备会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tor meeting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: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楼会议室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体教师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B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流程介绍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: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阶一教室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  辰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体学生</w:t>
            </w:r>
          </w:p>
        </w:tc>
      </w:tr>
      <w:tr>
        <w:trPr>
          <w:trHeight w:val="17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献检索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:3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阶一教室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纪茹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体学生</w:t>
            </w:r>
          </w:p>
        </w:tc>
      </w:tr>
      <w:tr>
        <w:trPr>
          <w:trHeight w:val="170" w:hRule="atLeast"/>
        </w:trPr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BL-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展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幕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: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: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B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室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</w:tr>
      <w:tr>
        <w:trPr>
          <w:trHeight w:val="170" w:hRule="atLeas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:00--5: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B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室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-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</w:tr>
      <w:tr>
        <w:trPr>
          <w:trHeight w:val="170" w:hRule="atLeas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:00--6: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B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室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-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</w:tr>
      <w:tr>
        <w:trPr>
          <w:trHeight w:val="170" w:hRule="atLeast"/>
        </w:trPr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BL-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回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幕，展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-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幕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晚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-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B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室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</w:tr>
      <w:tr>
        <w:trPr>
          <w:trHeight w:val="170" w:hRule="atLeas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-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B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室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-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</w:tr>
      <w:tr>
        <w:trPr>
          <w:trHeight w:val="170" w:hRule="atLeas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-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B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室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-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</w:tr>
      <w:tr>
        <w:trPr>
          <w:trHeight w:val="170" w:hRule="atLeast"/>
        </w:trPr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BL-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回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幕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BL-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展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幕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: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: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B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室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</w:tr>
      <w:tr>
        <w:trPr>
          <w:trHeight w:val="170" w:hRule="atLeas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-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B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室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-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</w:tr>
      <w:tr>
        <w:trPr>
          <w:trHeight w:val="170" w:hRule="atLeas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-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B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室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-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</w:tr>
      <w:tr>
        <w:trPr>
          <w:trHeight w:val="170" w:hRule="atLeast"/>
        </w:trPr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BL-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回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幕，展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幕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晚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-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B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室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</w:tr>
      <w:tr>
        <w:trPr>
          <w:trHeight w:val="170" w:hRule="atLeas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-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B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室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-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</w:tr>
      <w:tr>
        <w:trPr>
          <w:trHeight w:val="170" w:hRule="atLeas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-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B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室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-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</w:tr>
      <w:tr>
        <w:trPr>
          <w:trHeight w:val="170" w:hRule="atLeast"/>
        </w:trPr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BL-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回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幕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-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B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室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</w:tr>
      <w:tr>
        <w:trPr>
          <w:trHeight w:val="170" w:hRule="atLeas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-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B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室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-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</w:tr>
      <w:tr>
        <w:trPr>
          <w:trHeight w:val="170" w:hRule="atLeas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-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B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室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-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</w:tr>
      <w:tr>
        <w:trPr>
          <w:trHeight w:val="17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BL-Cas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结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:00-5: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楼会议室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永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Tutor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Tutor  </w:t>
            </w:r>
          </w:p>
        </w:tc>
      </w:tr>
      <w:tr>
        <w:trPr>
          <w:trHeight w:val="17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B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回馈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:30-4:3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阶一教室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健水  李冬民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体学生</w:t>
            </w:r>
          </w:p>
        </w:tc>
      </w:tr>
      <w:tr>
        <w:trPr>
          <w:trHeight w:val="17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生互动交流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:30-5:3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阶一教室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永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s-ES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/>
              </w:rPr>
              <w:t>Tutor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体学生</w:t>
            </w:r>
          </w:p>
        </w:tc>
      </w:tr>
    </w:tbl>
    <w:p>
      <w:pPr>
        <w:pStyle w:val="Normal"/>
        <w:widowControl/>
        <w:ind w:firstLine="271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>注：</w:t>
      </w:r>
      <w:r>
        <w:rPr>
          <w:rFonts w:cs="宋体;SimSun" w:ascii="宋体;SimSun" w:hAnsi="宋体;SimSun"/>
          <w:b/>
          <w:kern w:val="0"/>
          <w:sz w:val="18"/>
          <w:szCs w:val="18"/>
        </w:rPr>
        <w:t>PBL</w:t>
      </w:r>
      <w:r>
        <w:rPr>
          <w:rFonts w:ascii="宋体;SimSun" w:hAnsi="宋体;SimSun" w:cs="宋体;SimSun"/>
          <w:b/>
          <w:kern w:val="0"/>
          <w:sz w:val="18"/>
          <w:szCs w:val="18"/>
        </w:rPr>
        <w:t>教室在药学教学楼一层。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级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PBL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训练活动分组名单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116"/>
        <w:gridCol w:w="2240"/>
        <w:gridCol w:w="756"/>
        <w:gridCol w:w="239"/>
        <w:gridCol w:w="753"/>
        <w:gridCol w:w="1116"/>
        <w:gridCol w:w="2120"/>
        <w:gridCol w:w="756"/>
      </w:tblGrid>
      <w:tr>
        <w:trPr>
          <w:trHeight w:val="113" w:hRule="atLeast"/>
        </w:trPr>
        <w:tc>
          <w:tcPr>
            <w:tcW w:w="486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组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室）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4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组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室）</w:t>
            </w:r>
          </w:p>
        </w:tc>
      </w:tr>
      <w:tr>
        <w:trPr>
          <w:trHeight w:val="11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 号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  名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 号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  名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性别</w:t>
            </w:r>
          </w:p>
        </w:tc>
      </w:tr>
      <w:tr>
        <w:trPr>
          <w:trHeight w:val="11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2001001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阿迪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阿卜杜力克木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2001012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柴众一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11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2001002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次仁德吉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2001013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范坤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11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2001003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古丽巴哈热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亚力洪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2001014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亢治广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11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2001004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潇言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2001015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壮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11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2001005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贾囡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2001016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孟轲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11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2001006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静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2001018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发东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11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2001007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思聪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2001019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泽宣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11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2001008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谭晨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2001020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冶占明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11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2001009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思婷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2001021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浩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11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200101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尹璐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2006013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希颖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11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2001011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萍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2007008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盼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113" w:hRule="atLeast"/>
        </w:trPr>
        <w:tc>
          <w:tcPr>
            <w:tcW w:w="486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组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室）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4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四组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室）</w:t>
            </w:r>
          </w:p>
        </w:tc>
      </w:tr>
      <w:tr>
        <w:trPr>
          <w:trHeight w:val="11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 号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  名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 号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  名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性别</w:t>
            </w:r>
          </w:p>
        </w:tc>
      </w:tr>
      <w:tr>
        <w:trPr>
          <w:trHeight w:val="11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2001058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尼加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尼亚孜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1502026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古再力阿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艾尼娃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11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2001059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思宇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2001053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桐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11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200106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怀根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2001064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莹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11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2001061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成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2001065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玉皎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11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2001063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耀航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2001066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佩佩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11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2001017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敏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2001067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贺婷婷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11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2001059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馨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2001068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方梅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11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200106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小飞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2001069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珊珊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11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2001161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次仁顿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2001070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努尔比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阿斯哈尔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11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2007002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阿衣古扎力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托乎提尼牙孜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1502001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古丽米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艾力木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486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五组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室）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4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六组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室）</w:t>
            </w:r>
          </w:p>
        </w:tc>
      </w:tr>
      <w:tr>
        <w:trPr>
          <w:trHeight w:val="11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 号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  名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 号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  名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性别</w:t>
            </w:r>
          </w:p>
        </w:tc>
      </w:tr>
      <w:tr>
        <w:trPr>
          <w:trHeight w:val="11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2001072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子杭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2001106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瑾瑾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11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2001074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相珺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2001107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雅妮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11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2001075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晁洋洋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2001108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珊珊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11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2001076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葛腾辉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2001109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春艳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11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2001077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宏杰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2001110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琳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11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2001078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畅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2001111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晓雨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11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200108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志刚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2001112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齐甜甜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11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2001081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珏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2001113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姣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11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2001082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广宇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2001114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敏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11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2001083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海杰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2001115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晓冬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11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2001084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润泽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486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七组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室）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4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八组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室）</w:t>
            </w:r>
          </w:p>
        </w:tc>
      </w:tr>
      <w:tr>
        <w:trPr>
          <w:trHeight w:val="11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 号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  名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 号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  名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性别</w:t>
            </w:r>
          </w:p>
        </w:tc>
      </w:tr>
      <w:tr>
        <w:trPr>
          <w:trHeight w:val="11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2001116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小涵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2001126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燎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11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2001117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宁远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2001127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卓堃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11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2001118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顾鹏真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2001130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梦祎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11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2001119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润卓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2001131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依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11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200112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未择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2001132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乔石媛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11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2001122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瀚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2001133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慕青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11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2001123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声榜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2001134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薛宇红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11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2001124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严欣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2001135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雪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11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2001125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奇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2001136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翠晗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11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1401016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婷婷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2001137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涛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113" w:hRule="atLeast"/>
        </w:trPr>
        <w:tc>
          <w:tcPr>
            <w:tcW w:w="486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九组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室）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4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十组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室）</w:t>
            </w:r>
          </w:p>
        </w:tc>
      </w:tr>
      <w:tr>
        <w:trPr>
          <w:trHeight w:val="11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 号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  名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 号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  名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性别</w:t>
            </w:r>
          </w:p>
        </w:tc>
      </w:tr>
      <w:tr>
        <w:trPr>
          <w:trHeight w:val="11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2001022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阿依努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比尔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2001043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艾丽米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艾斯卡尔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11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2001023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崔潇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2001044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寸晓红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11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2001024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古丽努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吐逊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2001045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古亚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11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2001025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贺彩妮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2001046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贺瑞卿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11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2001026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贾琬莹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2001047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鑫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11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2001027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蓉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2001048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蓉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11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2001028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续龙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2001049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雪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11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2001029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谭欣悦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2001050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灵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11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200103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雨桐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2001051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熊莉莉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11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2001032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莎莎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2001052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于辉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11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2001033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建咏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2001034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晨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486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十一组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室）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4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十二组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室）</w:t>
            </w:r>
          </w:p>
        </w:tc>
      </w:tr>
      <w:tr>
        <w:trPr>
          <w:trHeight w:val="11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 号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  名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 号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  名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性别</w:t>
            </w:r>
          </w:p>
        </w:tc>
      </w:tr>
      <w:tr>
        <w:trPr>
          <w:trHeight w:val="11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2001054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畅朋康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2001094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瑞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11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2001055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欧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2001095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智文华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11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2001057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凌辰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2001138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侯涛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11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2001085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冰宜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2001139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森林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11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2001087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青青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2001140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雄飞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11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2001088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侯佳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2001141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申田力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11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2001089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靖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2001142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原海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11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200109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霄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2001143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鑫光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11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2001091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诗琪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2001144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颜冬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11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2001092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拓晓倩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2001145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文应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11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2001093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凌云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2001135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蕾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113" w:hRule="atLeast"/>
        </w:trPr>
        <w:tc>
          <w:tcPr>
            <w:tcW w:w="486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十三组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室）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4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十四组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室）</w:t>
            </w:r>
          </w:p>
        </w:tc>
      </w:tr>
      <w:tr>
        <w:trPr>
          <w:trHeight w:val="11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 号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  名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 号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  名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性别</w:t>
            </w:r>
          </w:p>
        </w:tc>
      </w:tr>
      <w:tr>
        <w:trPr>
          <w:trHeight w:val="11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2001146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佩瑶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2001157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哲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11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2001147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苗苗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2001158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侯修杰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11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2001148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写意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2001159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绅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11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2001149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娇娇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2001160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鹿畅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11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200115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薇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2001161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师小博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11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2001151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晓雪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2001162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安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11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2001152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启明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2001163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宇祥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11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2001153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婷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2001165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丹文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11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2001154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闫思琪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2004004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柯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11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2001155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燕茹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2006026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思齐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11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2001156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小瑛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486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十五组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室）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4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十六组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室）</w:t>
            </w:r>
          </w:p>
        </w:tc>
      </w:tr>
      <w:tr>
        <w:trPr>
          <w:trHeight w:val="11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 号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  名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 号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  名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性别</w:t>
            </w:r>
          </w:p>
        </w:tc>
      </w:tr>
      <w:tr>
        <w:trPr>
          <w:trHeight w:val="11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2001166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瑶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2001176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艾买提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阿布都吾甫尔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11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2001167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莹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2001177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程朗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11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2001168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雨雨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2001178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浩洋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11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2001169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花蕊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2001180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福堂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11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200117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依君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2001181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史孟杰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11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2001171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美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2001182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兵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11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2001172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屈冰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2001183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子辰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11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2001173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宇辉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2001184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飞轮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11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2001174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凯琪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2001185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含笑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11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2001175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云红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486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十七组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室）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4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十八组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室）</w:t>
            </w:r>
          </w:p>
        </w:tc>
      </w:tr>
      <w:tr>
        <w:trPr>
          <w:trHeight w:val="11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 号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  名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 号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  名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性别</w:t>
            </w:r>
          </w:p>
        </w:tc>
      </w:tr>
      <w:tr>
        <w:trPr>
          <w:trHeight w:val="11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2001035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波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2001096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军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11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2001036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骁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2001098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俊毅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11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2001038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少琼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2001099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坤成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11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2001039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高飞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2001100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庞华洋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11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200104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钟磊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2001101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家宝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11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2001041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易铭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2001105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宗源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11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2001042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凌辉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2001103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滕炜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11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2001036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华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2001086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鸽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11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2001038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文轩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2003007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凤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11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2001039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塔斯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巴合别尔干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2003011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覃雅婷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11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2001139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阿布来艾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艾则孜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1502029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地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吐尔洪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486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十九组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室）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4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十组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室）</w:t>
            </w:r>
          </w:p>
        </w:tc>
      </w:tr>
      <w:tr>
        <w:trPr>
          <w:trHeight w:val="11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 号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  名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 号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  名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性别</w:t>
            </w:r>
          </w:p>
        </w:tc>
      </w:tr>
      <w:tr>
        <w:trPr>
          <w:trHeight w:val="11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2001186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怡君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2001196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济瑜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11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2001187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格珍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2001197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次称甲措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11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2001188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哈米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哈木拉提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2001200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海洋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11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2001189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丽历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2001201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史文册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11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200119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宇星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2001204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霖沄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11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2001191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梦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2001205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翔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11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2001192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倩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2000005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婧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11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2001193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雨桐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2000010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爽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11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2001194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蕾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2000013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洪香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11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2001195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占依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200104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悦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113" w:hRule="atLeast"/>
        </w:trPr>
        <w:tc>
          <w:tcPr>
            <w:tcW w:w="486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十一组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室）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4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十二组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室）</w:t>
            </w:r>
          </w:p>
        </w:tc>
      </w:tr>
      <w:tr>
        <w:trPr>
          <w:trHeight w:val="11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 号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  名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 号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  名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性别</w:t>
            </w:r>
          </w:p>
        </w:tc>
      </w:tr>
      <w:tr>
        <w:trPr>
          <w:trHeight w:val="11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2001206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玉倩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2001217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戴亚鹏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11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2001207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龚莎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2001218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霍凯凯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11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2001208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颖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2001219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宇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11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2001209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小平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2001220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嘉旭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11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200121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玉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2001222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博彦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11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2001211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源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2001223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乌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巴合提亚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11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2001212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盛婵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2001224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其伟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11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2001213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韵卿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2001225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泽渭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11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2001214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柳依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2001216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克纯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11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2001215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丹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486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十三组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室）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4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十四组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室）</w:t>
            </w:r>
          </w:p>
        </w:tc>
      </w:tr>
      <w:tr>
        <w:trPr>
          <w:trHeight w:val="11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 号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  名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 号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  名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性别</w:t>
            </w:r>
          </w:p>
        </w:tc>
      </w:tr>
      <w:tr>
        <w:trPr>
          <w:trHeight w:val="11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2001226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程雅琪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2001236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蔡凯伦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11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2001227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巩红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2001237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杜佳轩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11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2001228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郝谦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2001238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焦鸣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11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2001229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贾康妮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2001239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毓琪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11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200123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连婧阁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2001240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琦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11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2001231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吕丽娟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2001242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朝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11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2001232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伊丹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2001243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盼成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11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2001233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洁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2001244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姚吉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11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2001234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素珍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02017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立宇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11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2001235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莉莉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04:31:00Z</dcterms:created>
  <dc:creator>Lenovo</dc:creator>
  <dc:description/>
  <cp:keywords/>
  <dc:language>en-US</dc:language>
  <cp:lastModifiedBy>Lenovo</cp:lastModifiedBy>
  <cp:lastPrinted>2014-06-23T16:05:00Z</cp:lastPrinted>
  <dcterms:modified xsi:type="dcterms:W3CDTF">2014-06-25T03:18:00Z</dcterms:modified>
  <cp:revision>7</cp:revision>
  <dc:subject/>
  <dc:title>2012级PBL训练活动教学安排表</dc:title>
</cp:coreProperties>
</file>