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考核计分办法（暂行）</w:t>
      </w:r>
    </w:p>
    <w:p>
      <w:pPr>
        <w:pStyle w:val="Normal"/>
        <w:jc w:val="center"/>
        <w:rPr/>
      </w:pPr>
      <w:r>
        <w:rPr/>
        <w:t>科研工作计分办法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866"/>
        <w:gridCol w:w="2704"/>
      </w:tblGrid>
      <w:tr>
        <w:trPr>
          <w:trHeight w:val="13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类别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考  核 内  容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备   注</w:t>
            </w:r>
          </w:p>
        </w:tc>
      </w:tr>
      <w:tr>
        <w:trPr>
          <w:trHeight w:val="1177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科研工作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科研项目（纵向）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重大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重大项目核心专家承担的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国家重点项目：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国家项目：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部委重大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部委：重点项目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，一般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项目：重点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，一般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安市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厅、局、校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项目（横向）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万元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纵向合作项目、国际合作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万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科研成果奖：</w:t>
            </w:r>
          </w:p>
          <w:p>
            <w:pPr>
              <w:pStyle w:val="Normal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科研一等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，由获奖第一完成人负责按照贡献大小进行分配。</w:t>
            </w:r>
          </w:p>
          <w:p>
            <w:pPr>
              <w:pStyle w:val="Normal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科研二等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，由获奖第一完成人负责按照贡献大小进行分配。</w:t>
            </w:r>
          </w:p>
          <w:p>
            <w:pPr>
              <w:pStyle w:val="Normal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华医学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left="35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部级科研一等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，由获奖第一完成人负责按照贡献大小进行分配。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部级科研二等奖：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／项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由获奖第一完成人负责按照贡献大小进行分配。</w:t>
            </w:r>
          </w:p>
          <w:p>
            <w:pPr>
              <w:pStyle w:val="Normal"/>
              <w:ind w:left="35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部级科研三等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</w:t>
            </w:r>
          </w:p>
          <w:p>
            <w:pPr>
              <w:pStyle w:val="Normal"/>
              <w:ind w:left="35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利：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发明专利：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由专利第一完成人负责按照贡献大小进行分配。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实用新型专利：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由专利第一完成人负责按照贡献大小进行分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发表学术论文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在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NATURE SCIENCE CELL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上发表文章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ind w:left="176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SC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录入的论文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由论文通讯作者负责按照贡献大小进行分配。</w:t>
            </w:r>
          </w:p>
          <w:p>
            <w:pPr>
              <w:pStyle w:val="Normal"/>
              <w:ind w:left="18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M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E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录入的论文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由论文通讯作者负责按照贡献大小进行分配。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内统计源期刊论文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项目必须要有批准书或合同书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横向课题、国际合作项目统一按照到款经费折算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中有多人参加者，各人所占份额，由课题负责人确定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具有中、初级职称的人员科研到款给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加权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项目包括：国家自然科学基金、博士点基金、国家社会科学基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同一项目所获得不同的奖励按最高分计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成果获奖需我单位为第一完成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论文按篇计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论文署名：西安交通大学医学院必须为第一署名单位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●</w:t>
            </w:r>
            <w:r>
              <w:rPr/>
              <w:t>影响因子≥</w:t>
            </w:r>
            <w:r>
              <w:rPr/>
              <w:t>3</w:t>
            </w:r>
            <w:r>
              <w:rPr/>
              <w:t>的论文，另行规定计分</w:t>
            </w:r>
          </w:p>
        </w:tc>
      </w:tr>
    </w:tbl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64"/>
        <w:gridCol w:w="2703"/>
      </w:tblGrid>
      <w:tr>
        <w:trPr>
          <w:trHeight w:val="12739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left="113" w:right="113" w:firstLine="4066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教学工作</w:t>
            </w:r>
          </w:p>
          <w:p>
            <w:pPr>
              <w:pStyle w:val="Normal"/>
              <w:spacing w:lineRule="atLeast" w:line="140"/>
              <w:ind w:left="113" w:right="11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工作量：</w:t>
            </w:r>
          </w:p>
          <w:p>
            <w:pPr>
              <w:pStyle w:val="Normal"/>
              <w:numPr>
                <w:ilvl w:val="0"/>
                <w:numId w:val="2"/>
              </w:numPr>
              <w:ind w:left="623" w:hanging="266"/>
              <w:rPr/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全学年教学工作量达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计划学时，计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。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超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或不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的均按每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个计划学时工作量记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相应增加或减少。</w:t>
            </w:r>
          </w:p>
          <w:p>
            <w:pPr>
              <w:pStyle w:val="Normal"/>
              <w:numPr>
                <w:ilvl w:val="0"/>
                <w:numId w:val="2"/>
              </w:numPr>
              <w:ind w:left="623" w:hanging="266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研究生课程的授课工作量参照本科生授课工作量计算办法计算。教学活动的教学工作量按研究生院规定的计算办法执行。</w:t>
            </w:r>
          </w:p>
          <w:p>
            <w:pPr>
              <w:pStyle w:val="Normal"/>
              <w:numPr>
                <w:ilvl w:val="0"/>
                <w:numId w:val="2"/>
              </w:numPr>
              <w:ind w:left="623" w:hanging="266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指导本科生毕业设计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生。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研究、教学改革项目：</w:t>
            </w:r>
          </w:p>
          <w:p>
            <w:pPr>
              <w:pStyle w:val="Normal"/>
              <w:spacing w:lineRule="atLeast" w:line="140"/>
              <w:ind w:firstLine="354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（含教育部）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。</w:t>
            </w:r>
          </w:p>
          <w:p>
            <w:pPr>
              <w:pStyle w:val="Normal"/>
              <w:spacing w:lineRule="atLeast" w:line="140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、部级项目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每项。</w:t>
            </w:r>
          </w:p>
          <w:p>
            <w:pPr>
              <w:pStyle w:val="Normal"/>
              <w:spacing w:lineRule="atLeast" w:line="140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校项目： 重点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  <w:r>
              <w:rPr>
                <w:rFonts w:ascii="楷体_GB2312" w:hAnsi="楷体_GB2312" w:cs="宋体;SimSun"/>
                <w:sz w:val="18"/>
                <w:szCs w:val="18"/>
              </w:rPr>
              <w:t>∕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，一般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／项。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成果奖：</w:t>
            </w:r>
          </w:p>
          <w:p>
            <w:pPr>
              <w:pStyle w:val="Normal"/>
              <w:spacing w:lineRule="atLeast" w:line="140"/>
              <w:ind w:left="42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42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firstLine="44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级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精品课程：</w:t>
            </w:r>
          </w:p>
          <w:p>
            <w:pPr>
              <w:pStyle w:val="Normal"/>
              <w:spacing w:lineRule="atLeast" w:line="140"/>
              <w:ind w:firstLine="353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firstLine="353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firstLine="353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级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 教学研究论文（统计源期刊）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材建设：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规划教材：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主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；副主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；编委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规划教材的辅助教材：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主编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；副主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；编委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361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主持制作人卫社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AI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课件或电子教材立项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 xml:space="preserve">、全国百篇优秀博士论文的指导教师记  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3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atLeast" w:line="140"/>
              <w:ind w:firstLine="36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 xml:space="preserve">被提名为全国百篇优秀博士论文的指导教师记 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140"/>
              <w:ind w:firstLine="36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 xml:space="preserve">陕西省优秀博士论文的指导教师记  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5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参加国家举办的学生竞赛获奖的指导教师记分：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三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140"/>
              <w:ind w:left="1530" w:hanging="153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校级教学竞赛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三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材奖：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级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4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三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省级：特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一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，二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140"/>
              <w:ind w:left="3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级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有学时以学校教务处和研究生院规定的教学计划或课表为依据。工作量计算办法按照学校的计算办法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凡不属于学校作为教学任务下达的工作，学院不予计算工作量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●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项目、成果、精品课程的计分由项目负责人按承担任务分配给项目组成员</w:t>
            </w:r>
          </w:p>
          <w:p>
            <w:pPr>
              <w:pStyle w:val="Normal"/>
              <w:spacing w:lineRule="atLeast" w:line="140"/>
              <w:ind w:left="180" w:hanging="18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工作计分办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Legend User</dc:creator>
  <dc:description/>
  <cp:keywords/>
  <dc:language>en-US</dc:language>
  <cp:lastModifiedBy>微软用户</cp:lastModifiedBy>
  <cp:lastPrinted>2010-07-13T10:59:00Z</cp:lastPrinted>
  <dcterms:modified xsi:type="dcterms:W3CDTF">2010-07-13T03:19:00Z</dcterms:modified>
  <cp:revision>10</cp:revision>
  <dc:subject/>
  <dc:title>教师工作量情况摸底表</dc:title>
</cp:coreProperties>
</file>