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328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1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类别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类</w:t>
            </w:r>
          </w:p>
        </w:tc>
      </w:tr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40"/>
          <w:sz w:val="36"/>
          <w:szCs w:val="36"/>
        </w:rPr>
      </w:pPr>
      <w:r>
        <w:rPr>
          <w:rFonts w:eastAsia="楷体_GB2312"/>
          <w:b/>
          <w:spacing w:val="40"/>
          <w:sz w:val="36"/>
          <w:szCs w:val="36"/>
        </w:rPr>
        <w:t>西安交通大学基本科研业务费</w:t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40"/>
          <w:sz w:val="36"/>
          <w:szCs w:val="36"/>
        </w:rPr>
      </w:pPr>
      <w:r>
        <w:rPr>
          <w:rFonts w:eastAsia="楷体_GB2312"/>
          <w:b/>
          <w:spacing w:val="40"/>
          <w:sz w:val="36"/>
          <w:szCs w:val="36"/>
        </w:rPr>
        <w:t>自由探索与自主创新类项目</w:t>
      </w:r>
    </w:p>
    <w:p>
      <w:pPr>
        <w:pStyle w:val="Normal"/>
        <w:spacing w:before="0" w:after="936"/>
        <w:jc w:val="center"/>
        <w:rPr/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</w:t>
      </w:r>
      <w:r>
        <w:rPr>
          <w:sz w:val="28"/>
          <w:szCs w:val="28"/>
        </w:rPr>
        <w:t>〇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投标单位和课题负责人将承担全部责任。如获准立项，我承诺以本表为有约束力的协议，遵守学校的有关规定，按计划认真开展研究工作，取得预期研究成果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研究期限一般为两年，支持额度一般为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四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三份（至少一份为原件），由所在单位审查签署意见并签章后，统一报送科研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82" w:hanging="482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096"/>
        <w:gridCol w:w="12"/>
        <w:gridCol w:w="662"/>
        <w:gridCol w:w="1044"/>
        <w:gridCol w:w="36"/>
        <w:gridCol w:w="428"/>
        <w:gridCol w:w="526"/>
        <w:gridCol w:w="342"/>
        <w:gridCol w:w="272"/>
        <w:gridCol w:w="828"/>
        <w:gridCol w:w="127"/>
        <w:gridCol w:w="1089"/>
        <w:gridCol w:w="12"/>
        <w:gridCol w:w="363"/>
        <w:gridCol w:w="297"/>
        <w:gridCol w:w="1030"/>
        <w:gridCol w:w="12"/>
      </w:tblGrid>
      <w:tr>
        <w:trPr>
          <w:tblHeader w:val="true"/>
          <w:trHeight w:val="460" w:hRule="atLeast"/>
          <w:cantSplit w:val="true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</w:tc>
        <w:tc>
          <w:tcPr>
            <w:tcW w:w="4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、基础研究 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 xml:space="preserve">应用基础研究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、应用研究</w:t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性   别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8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位授予时间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学院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承担课题任务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1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637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eastAsia="黑体;SimHei"/>
                <w:position w:val="6"/>
                <w:szCs w:val="21"/>
              </w:rPr>
              <w:t>(</w:t>
            </w:r>
            <w:r>
              <w:rPr>
                <w:rFonts w:eastAsia="黑体;SimHei"/>
                <w:position w:val="6"/>
                <w:szCs w:val="21"/>
              </w:rPr>
              <w:t>40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eastAsia="黑体;SimHei"/>
                <w:position w:val="6"/>
                <w:szCs w:val="21"/>
              </w:rPr>
              <w:t>)</w:t>
            </w:r>
          </w:p>
        </w:tc>
        <w:tc>
          <w:tcPr>
            <w:tcW w:w="81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ascii="Arial" w:hAnsi="Arial" w:eastAsia="Batang;Dotum" w:cs="Arial"/>
          <w:bCs/>
          <w:sz w:val="24"/>
        </w:rPr>
      </w:pPr>
      <w:r>
        <w:rPr>
          <w:rFonts w:ascii="Arial" w:hAnsi="Arial" w:cs="Arial" w:eastAsia="Batang;Dotum"/>
          <w:bCs/>
          <w:sz w:val="24"/>
        </w:rPr>
        <w:t>二、立项依据与研究内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立项依据、国内外研究现状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主要研究内容、研究目标、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拟解决的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关键问题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8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方案和可行性分析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特色与创新之处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5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进度安排和预期目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</w:rPr>
              <w:t>申请者</w:t>
            </w:r>
            <w:r>
              <w:rPr>
                <w:rFonts w:ascii="黑体;SimHei" w:hAnsi="黑体;SimHei" w:eastAsia="黑体;SimHei"/>
              </w:rPr>
              <w:t>研究工作简历及与本项目有关的研究工作积累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/>
        <w:t>四、申请者承担（参加）科研项目情况</w:t>
      </w:r>
    </w:p>
    <w:tbl>
      <w:tblPr>
        <w:tblW w:w="91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79"/>
        <w:gridCol w:w="992"/>
        <w:gridCol w:w="1134"/>
        <w:gridCol w:w="1276"/>
        <w:gridCol w:w="26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务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展或完成情况</w:t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/>
      </w:pPr>
      <w:bookmarkStart w:id="0" w:name="doc_3"/>
      <w:bookmarkEnd w:id="0"/>
      <w:r>
        <w:rPr>
          <w:rFonts w:cs="Arial" w:eastAsia="黑体;SimHei"/>
          <w:bCs/>
          <w:sz w:val="24"/>
        </w:rPr>
        <w:t>五、</w:t>
      </w:r>
      <w:r>
        <w:rPr/>
        <w:t>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设备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2"/>
            <w:bookmarkStart w:id="2" w:name="simple_jfxx_1202"/>
            <w:bookmarkStart w:id="3" w:name="simple_jfxx_1102"/>
            <w:bookmarkStart w:id="4" w:name="simple_jfxx_1302"/>
            <w:bookmarkStart w:id="5" w:name="simple_jfxx_1202"/>
            <w:bookmarkStart w:id="6" w:name="simple_jfxx_1102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材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303"/>
            <w:bookmarkStart w:id="8" w:name="simple_jfxx_1203"/>
            <w:bookmarkStart w:id="9" w:name="simple_jfxx_1103"/>
            <w:bookmarkStart w:id="10" w:name="simple_jfxx_1303"/>
            <w:bookmarkStart w:id="11" w:name="simple_jfxx_1203"/>
            <w:bookmarkStart w:id="12" w:name="simple_jfxx_1103"/>
            <w:bookmarkEnd w:id="10"/>
            <w:bookmarkEnd w:id="11"/>
            <w:bookmarkEnd w:id="1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测试化验加工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304"/>
            <w:bookmarkStart w:id="14" w:name="simple_jfxx_1204"/>
            <w:bookmarkStart w:id="15" w:name="simple_jfxx_1104"/>
            <w:bookmarkStart w:id="16" w:name="simple_jfxx_1304"/>
            <w:bookmarkStart w:id="17" w:name="simple_jfxx_1204"/>
            <w:bookmarkStart w:id="18" w:name="simple_jfxx_1104"/>
            <w:bookmarkEnd w:id="16"/>
            <w:bookmarkEnd w:id="17"/>
            <w:bookmarkEnd w:id="1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305"/>
            <w:bookmarkStart w:id="20" w:name="simple_jfxx_1205"/>
            <w:bookmarkStart w:id="21" w:name="simple_jfxx_1105"/>
            <w:bookmarkStart w:id="22" w:name="simple_jfxx_1305"/>
            <w:bookmarkStart w:id="23" w:name="simple_jfxx_1205"/>
            <w:bookmarkStart w:id="24" w:name="simple_jfxx_1105"/>
            <w:bookmarkEnd w:id="22"/>
            <w:bookmarkEnd w:id="23"/>
            <w:bookmarkEnd w:id="24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306"/>
            <w:bookmarkStart w:id="26" w:name="simple_jfxx_1206"/>
            <w:bookmarkStart w:id="27" w:name="simple_jfxx_1106"/>
            <w:bookmarkStart w:id="28" w:name="simple_jfxx_1306"/>
            <w:bookmarkStart w:id="29" w:name="simple_jfxx_1206"/>
            <w:bookmarkStart w:id="30" w:name="simple_jfxx_1106"/>
            <w:bookmarkEnd w:id="28"/>
            <w:bookmarkEnd w:id="2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307"/>
            <w:bookmarkStart w:id="32" w:name="simple_jfxx_1207"/>
            <w:bookmarkStart w:id="33" w:name="simple_jfxx_1107"/>
            <w:bookmarkStart w:id="34" w:name="simple_jfxx_1307"/>
            <w:bookmarkStart w:id="35" w:name="simple_jfxx_1207"/>
            <w:bookmarkStart w:id="36" w:name="simple_jfxx_1107"/>
            <w:bookmarkEnd w:id="34"/>
            <w:bookmarkEnd w:id="35"/>
            <w:bookmarkEnd w:id="3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308"/>
            <w:bookmarkStart w:id="38" w:name="simple_jfxx_1208"/>
            <w:bookmarkStart w:id="39" w:name="simple_jfxx_1108"/>
            <w:bookmarkStart w:id="40" w:name="simple_jfxx_1308"/>
            <w:bookmarkStart w:id="41" w:name="simple_jfxx_1208"/>
            <w:bookmarkStart w:id="42" w:name="simple_jfxx_1108"/>
            <w:bookmarkEnd w:id="40"/>
            <w:bookmarkEnd w:id="41"/>
            <w:bookmarkEnd w:id="4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310"/>
            <w:bookmarkStart w:id="44" w:name="simple_jfxx_1210"/>
            <w:bookmarkStart w:id="45" w:name="simple_jfxx_1110"/>
            <w:bookmarkStart w:id="46" w:name="simple_jfxx_1310"/>
            <w:bookmarkStart w:id="47" w:name="simple_jfxx_1210"/>
            <w:bookmarkStart w:id="48" w:name="simple_jfxx_1110"/>
            <w:bookmarkEnd w:id="46"/>
            <w:bookmarkEnd w:id="47"/>
            <w:bookmarkEnd w:id="4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323"/>
            <w:bookmarkStart w:id="50" w:name="simple_jfxx_1123"/>
            <w:bookmarkStart w:id="51" w:name="simple_jfxx_1323"/>
            <w:bookmarkStart w:id="52" w:name="simple_jfxx_1123"/>
            <w:bookmarkEnd w:id="51"/>
            <w:bookmarkEnd w:id="52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/>
        <w:t>六、申请者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的审查意见</w:t>
            </w:r>
            <w:r>
              <w:rPr>
                <w:rFonts w:ascii="仿宋_GB2312" w:hAnsi="仿宋_GB2312" w:eastAsia="仿宋_GB2312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0:00Z</dcterms:created>
  <dc:creator>沈利剑</dc:creator>
  <dc:description/>
  <cp:keywords/>
  <dc:language>en-US</dc:language>
  <cp:lastModifiedBy>于洋</cp:lastModifiedBy>
  <cp:lastPrinted>2010-01-13T11:26:00Z</cp:lastPrinted>
  <dcterms:modified xsi:type="dcterms:W3CDTF">2010-01-15T06:12:00Z</dcterms:modified>
  <cp:revision>18</cp:revision>
  <dc:subject/>
  <dc:title>所属学科</dc:title>
</cp:coreProperties>
</file>