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970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以前出生（</w:t>
      </w:r>
      <w:r>
        <w:rPr>
          <w:rFonts w:cs="宋体;SimSun" w:ascii="宋体;SimSun" w:hAnsi="宋体;SimSun"/>
          <w:kern w:val="0"/>
          <w:sz w:val="20"/>
          <w:szCs w:val="20"/>
        </w:rPr>
        <w:t>293</w:t>
      </w:r>
      <w:r>
        <w:rPr>
          <w:rFonts w:ascii="宋体;SimSun" w:hAnsi="宋体;SimSun" w:cs="宋体;SimSun"/>
          <w:kern w:val="0"/>
          <w:sz w:val="20"/>
          <w:szCs w:val="20"/>
        </w:rPr>
        <w:t>人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2"/>
        <w:gridCol w:w="1151"/>
        <w:gridCol w:w="607"/>
        <w:gridCol w:w="900"/>
        <w:gridCol w:w="930"/>
        <w:gridCol w:w="1482"/>
        <w:gridCol w:w="1188"/>
      </w:tblGrid>
      <w:tr>
        <w:trPr>
          <w:trHeight w:val="45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籍贯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编辑部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俊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4-11-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编辑部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平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2-1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编辑部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恩昌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5-4-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编辑部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新东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0-10-2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解剖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刚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9-1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解剖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长福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12-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解剖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9-11-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解剖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淑婷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0-8-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解剖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健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7-9-1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解剖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文宝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7-4-1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解剖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水平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1-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艳炯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7-2-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纪茹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7-4-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瑛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3-7-3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桂香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0-9-2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如意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1-9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会勋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9-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彦斌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10-2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忆华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1-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开卫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8-8-1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琛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9-3-2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继英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4-10-2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九三学社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珺华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4-1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其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3-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亚娥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11-1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明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9-5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军阳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0-12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立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11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朝辉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7-3-1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建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10-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龙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1-12-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镜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明霞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8-11-2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镜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衍晟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10-2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镜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小军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11-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镜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鹏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0-1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平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6-1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兵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7-2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寻兮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9-2-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景锋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7-9-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海波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4-2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生斌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8-10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原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2-1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新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10-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曙光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7-8-2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珊智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11-1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10-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新年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4-1-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卫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0-4-2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江华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10-1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金成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7-8-2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丽霞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回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8-4-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琳琳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7-11-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春霞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7-2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斌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7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少茹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8-1-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齐芳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9-2-2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津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8-9-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文慧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0-9-2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妹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11-2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炜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9-11-1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进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5-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晓明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10-2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宁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5-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锋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3-2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克莘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5-4-2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新领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5-2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苟伟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7-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健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6-11-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红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8-7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兴会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1-2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阳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9-9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培训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庆春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8-12-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培训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旭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0-2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天保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45-1-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涌玮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9-2-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劲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0-4-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晓丹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9-1-2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蓉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2-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月英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10-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唯析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5-2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九三学社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改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0-10-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亦华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4-1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5-2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影村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1-5-3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华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9-7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顺西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8-7-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编生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4-7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建国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3-11-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11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保国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7-9-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峰昌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3-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国敏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8-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天福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4-2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生物学研究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建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0-1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生物学研究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勇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5-9-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玉明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8-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秀玲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1-5-1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九三学社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雯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8-1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红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10-2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会省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1-2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健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10-2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剑青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3-9-2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新爱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3-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北川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3-3-3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临平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4-3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强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4-7-1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盟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英强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5-11-1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亚文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0-3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元喜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9-9-1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予白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0-7-2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宏志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0-10-2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剑群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3-4-3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建民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1-12-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新平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5-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先安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1-6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晓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4-8-2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卫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5-7-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捷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46-6-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九三学社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昭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8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萍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8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兴创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7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澍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1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疼痛生物学研究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尤浩军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0-6-2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育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3-2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轶君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8-11-1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红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6-8-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7-7-2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联合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7-2-2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敬华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10-2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义明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10-2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席小平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1-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海燕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4-3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小雁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6-1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森科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1-7-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全丽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8-1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令霞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0-12-2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学良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2-11-1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贵华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2-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全庆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6-3-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晓红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8-4-2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国慧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1-1-2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建华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8-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维清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6-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晖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5-1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峰玲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9-2-2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东红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12-2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宇飞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7-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燕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12-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振军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2-8-1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瑞娟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9-1-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娟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9-1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林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4-2-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晚利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9-9-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虹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7-11-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建平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2-12-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治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46-8-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雄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3-7-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峻岭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0-9-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咏民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7-7-2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静红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3-3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立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8-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希旺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9-1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冬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11-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增铁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3-7-1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艳霞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4-5-1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晓霞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8-1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连榜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4-5-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武红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7-2-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天有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7-1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占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1-3-1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群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0-1-1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靖川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4-12-1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娟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12-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永建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5-1-2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形态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少利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2-2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形态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耀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0-3-1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形态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思敏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1-12-2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形态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秉义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8-2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形态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黎明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7-11-1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形态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建英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1-8-2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形态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云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6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工组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小融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4-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工组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根锁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5-5-2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工组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萍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5-3-2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生教学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锋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0-10-3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臧伟进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8-4-1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晓江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0-4-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九三学社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欣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3-1-2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九三学社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书勤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8-7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增利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2-1-2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5-4-2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九三学社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西宽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6-1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捷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3-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晓东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8-1-1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正杭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7-9-2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传镐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1-6-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爱群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8-12-1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蓉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4-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8-6-1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永孝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7-12-1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九三学社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歌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8-3-1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三奇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5-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边晓丽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3-2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軍宪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3-8-1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世民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6-2-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建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4-2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慧娟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12-1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延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1-1-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桂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0-12-2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娟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1-11-2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盟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晓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5-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广德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1-2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8-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维凤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12-1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银京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6-2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清慧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1-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军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6-3-1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春霞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5-7-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尤小娟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1-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强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0-11-1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青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10-2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春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5-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岐琳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7-1-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增军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6-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6-2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有亮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8-7-1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变玲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8-9-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核检测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志超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8-11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核检测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长英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3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核检测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建利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-10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核检测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亚青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3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核检测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阳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0-3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物学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殿增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5-10-2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物学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小鸽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7-9-1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物学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新正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9-5-2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物学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琳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12-3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物学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俊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5-4-2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物学实验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禹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2-1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实验动物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恩岐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3-2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实验动物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天喜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5-7-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实验动物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荣军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5-2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实验动物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西琴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5-2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实验动物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根宝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6-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实验动物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阎西才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8-4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实验动物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心安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6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信民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3-7-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淑红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8-7-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小瑞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8-7-2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启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7-3-2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燕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10-3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0-11-1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慧莲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7-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土生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6-6-2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爱英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6-3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磊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11-2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萍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4-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晓岩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7-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3-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西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5-4-1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九三学社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金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8-1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富军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11-2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冬民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0-11-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社民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9-6-2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远程医学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大成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3-7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远程医学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勇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4-4-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远程医学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巧敏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9-1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照俊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11-1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国强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9-4-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有礼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8-10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田郎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6-6-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芳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6-2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纯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1-3-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新朝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7-1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菊绵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5-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耀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4-9-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昌利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7-9-1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红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2-12-2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芳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7-6-2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树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0-4-2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盟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小健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4-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阳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9-8-2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10-1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樊兴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5-6-2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3-2-1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毅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5-9-2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美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12-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萍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-9-1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药工程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文娟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8-12-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药工程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汉文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5-1-2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药工程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浪冲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7-8-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药工程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红英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8-5-1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药工程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建卫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8-11-2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药工程中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喜玲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0-4-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群众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4:00Z</dcterms:created>
  <dc:creator>Lenovo User</dc:creator>
  <dc:description/>
  <cp:keywords/>
  <dc:language>en-US</dc:language>
  <cp:lastModifiedBy>Lenovo User</cp:lastModifiedBy>
  <dcterms:modified xsi:type="dcterms:W3CDTF">2010-04-26T08:28:00Z</dcterms:modified>
  <cp:revision>1</cp:revision>
  <dc:subject/>
  <dc:title>1970年12月30以前出生（293人）</dc:title>
</cp:coreProperties>
</file>