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18"/>
          <w:szCs w:val="18"/>
        </w:rPr>
      </w:pPr>
      <w:r>
        <w:rPr>
          <w:rFonts w:ascii="宋体-18030;宋体" w:hAnsi="宋体-18030;宋体" w:cs="宋体-18030;宋体" w:eastAsia="宋体-18030;宋体"/>
          <w:b/>
          <w:sz w:val="48"/>
          <w:szCs w:val="48"/>
        </w:rPr>
        <w:t>查 体 须 知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18"/>
          <w:szCs w:val="18"/>
        </w:rPr>
      </w:pPr>
      <w:r>
        <w:rPr>
          <w:rFonts w:eastAsia="宋体-18030;宋体" w:cs="宋体-18030;宋体" w:ascii="宋体-18030;宋体" w:hAnsi="宋体-18030;宋体"/>
          <w:b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准确的反映您身体的真实情况，请遵守体检前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前一日晚最好素食（禁食肉、蛋、奶、豆制类、糖类等食物），勿饮酒，避免剧烈运动，注意休息，以免影响体检结果的准确性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当天需进行采血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者，请您在受检前禁食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，检查后方可进食；</w:t>
      </w:r>
      <w:r>
        <w:rPr>
          <w:b/>
          <w:sz w:val="28"/>
          <w:szCs w:val="28"/>
        </w:rPr>
        <w:t>在做下腹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超</w:t>
      </w:r>
      <w:r>
        <w:rPr>
          <w:sz w:val="28"/>
          <w:szCs w:val="28"/>
        </w:rPr>
        <w:t>（膀胱、前列腺、子宫、附件）时，请在医生指导下饮用温水或冷开水，使膀胱充盈，以便检查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糖尿病、高血压、心脏病等慢性病患者，请将平时服用的药物携带、备用并及时告诉检查医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女性体检注意事项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怀孕及有可能怀孕的受检者，请预先通知医护人员，切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及宫颈细胞学检查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月经期，不宜做妇科检查及尿液、粪便检查，请于月经结束一周后另行预约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体检前日避免性生活，并暂停引导用药与冲洗，以免影响宫颈细胞学检查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未婚女性不参加妇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者应宽松着装，女性应避开经期、不要穿连衣裙、不要穿连裤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进行中您如有任何困难，请及时与导检护士联系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为使您得到全面的健康评估，请尽量完成所有预定项目检查。若您放弃检查个别项目，请您和导检护士予以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4:00Z</dcterms:created>
  <dc:creator>fxzm</dc:creator>
  <dc:description/>
  <cp:keywords/>
  <dc:language>en-US</dc:language>
  <cp:lastModifiedBy>微软用户</cp:lastModifiedBy>
  <cp:lastPrinted>2008-03-31T12:59:00Z</cp:lastPrinted>
  <dcterms:modified xsi:type="dcterms:W3CDTF">2009-02-09T06:24:00Z</dcterms:modified>
  <cp:revision>2</cp:revision>
  <dc:subject/>
  <dc:title>查 体 须 知</dc:title>
</cp:coreProperties>
</file>