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440"/>
        <w:gridCol w:w="2520"/>
        <w:gridCol w:w="1080"/>
      </w:tblGrid>
      <w:tr>
        <w:trPr>
          <w:trHeight w:val="46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安交通大学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二学期开放实验项目信息登记表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（室）名称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纳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经费（有、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时间安排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周；每周    学时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晚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学生须具备的基本条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实验项目简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、实施方案、预期目标、实验室条件及主要仪器、结题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中心（室）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雨林木风</dc:creator>
  <dc:description/>
  <cp:keywords/>
  <dc:language>en-US</dc:language>
  <cp:lastModifiedBy>雨林木风</cp:lastModifiedBy>
  <dcterms:modified xsi:type="dcterms:W3CDTF">2009-12-24T10:27:00Z</dcterms:modified>
  <cp:revision>7</cp:revision>
  <dc:subject/>
  <dc:title>西安交通大学医学院2009-2010学年第一学期开放实验项目信息登记表</dc:title>
</cp:coreProperties>
</file>