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36"/>
        </w:rPr>
        <w:t>西安交通大学校、院领导听课记录表</w:t>
      </w:r>
    </w:p>
    <w:p>
      <w:pPr>
        <w:pStyle w:val="Normal"/>
        <w:ind w:firstLine="180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对教学条件、教学管理、教风、学风</w:t>
      </w:r>
      <w:r>
        <w:rPr>
          <w:b/>
          <w:sz w:val="28"/>
        </w:rPr>
        <w:t>)</w:t>
      </w:r>
    </w:p>
    <w:p>
      <w:pPr>
        <w:pStyle w:val="Normal"/>
        <w:ind w:firstLine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授课班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听课地点：</w:t>
      </w:r>
    </w:p>
    <w:p>
      <w:pPr>
        <w:pStyle w:val="Normal"/>
        <w:rPr>
          <w:sz w:val="18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教材名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节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60"/>
        <w:gridCol w:w="4016"/>
        <w:gridCol w:w="776"/>
        <w:gridCol w:w="720"/>
        <w:gridCol w:w="713"/>
        <w:gridCol w:w="7"/>
      </w:tblGrid>
      <w:tr>
        <w:trPr>
          <w:trHeight w:val="29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条件保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铃声准时，教学设备工作正常，能实现授课要求，体现课程设计特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及周边环境干净、整洁，照明充足合理，外界干扰控制有限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状态水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置合理，课程内容、结构体系满足本学科、专业的知识需求，适应大多数学生的学习基础和能力水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落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表制作清晰、粘贴醒目，教学计划进度表执行到位，学生了解教学进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到课有检查、有监督，教学质量控制有效，对突发事件处理及时，管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授课水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述逻辑性强，语言规范、清晰，对课程内容、概念的组织、驾御能力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调度有序、教与学互动设计到位、效果良好，板面实际合理、美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养成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到课准时，听课精神饱满，做课堂笔记认真、适当，积极配合教学互动，课堂气氛严肃、活泼，紧张有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对知识掌握准确、全面，能力提高积极、主动，学习兴趣、学习信心有一定增强，学习方法有改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9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520"/>
        <w:rPr/>
      </w:pPr>
      <w:r>
        <w:rPr>
          <w:b/>
          <w:sz w:val="32"/>
        </w:rPr>
        <w:t>听课领导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04:00Z</dcterms:created>
  <dc:creator>微软用户</dc:creator>
  <dc:description/>
  <cp:keywords/>
  <dc:language>en-US</dc:language>
  <cp:lastModifiedBy>gmz</cp:lastModifiedBy>
  <dcterms:modified xsi:type="dcterms:W3CDTF">2006-11-20T02:04:00Z</dcterms:modified>
  <cp:revision>2</cp:revision>
  <dc:subject/>
  <dc:title>西安交通大学校、院领导听课记录表</dc:title>
</cp:coreProperties>
</file>