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1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spacing w:val="100"/>
                <w:kern w:val="0"/>
                <w:sz w:val="42"/>
                <w:szCs w:val="42"/>
              </w:rPr>
              <w:t xml:space="preserve">关于启动本科生科研训练和实践创新基金申报工作的通知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9"/>
      </w:tblGrid>
      <w:tr>
        <w:trPr>
          <w:trHeight w:val="12376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0" w:name="image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学院、系、本科生书院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《西安交通大学本科生科研训练和实践创新基金管理办法》（西交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2007]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）的规定，决定启动本科生科研训练和实践创新基金的申报工作。现将申报工作注意事项通知如下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申报工作严格按照《西安交通大学本科生科研训练和实践创新基金管理办法》执行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按照资金资助范围和原则进行申报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 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实践基金的资助对象为全日制在校大学本科生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 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申请实践基金的本科生必须由所在学院配备指导教师进行指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 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实践基金项目实施期间，参加项目的学生应同时完成教学计划内的课程，并参加学校、学院组织的集体活动。如学生出现多门课程不及格现象，指导教师应劝其退出项目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各学院，系按照规定项目数进行申报（见附件），不能超额申报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、项目申请人必须认真填写“西安交通大学本科生科研训练和实践创新基金资助项目申请表”（一式二份，从教务处主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践教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践创新基金栏目下载），经指导老师签字推荐，学院同意并盖章后，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报教务处审核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、教务处组织专家对申报项目进行评审并汇总专家评审意见后，确定实践基金计划资助的研究项目与资助金额。项目资助金额上限：理工设计类项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，理工研究类项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，医学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，文史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、确定实践基金资助项目后，教务处应与项目申请人签订《西安交通大学本科生科研训练和实践创新基金资助项目合同书》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br/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：各学院、系项目申报数</w:t>
            </w:r>
          </w:p>
          <w:tbl>
            <w:tblPr>
              <w:tblW w:w="7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1455"/>
              <w:gridCol w:w="2437"/>
              <w:gridCol w:w="1500"/>
            </w:tblGrid>
            <w:tr>
              <w:trPr>
                <w:trHeight w:val="504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院、系、基地名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报项目数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院、系、基地名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报项目数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机械工程学院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料科学与工程学院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能源与动力工程学院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气工程学院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子与信息工程学院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居学院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学院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学院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国语学院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文社会科学学院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命科学与技术学院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软件学院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航天航空学院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医学院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济与金融学院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管学院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法学院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9:00Z</dcterms:created>
  <dc:creator>雨林木风</dc:creator>
  <dc:description/>
  <cp:keywords/>
  <dc:language>en-US</dc:language>
  <cp:lastModifiedBy>雨林木风</cp:lastModifiedBy>
  <dcterms:modified xsi:type="dcterms:W3CDTF">2009-08-27T01:19:00Z</dcterms:modified>
  <cp:revision>4</cp:revision>
  <dc:subject/>
  <dc:title>关于启动本科生科研训练和实践创新基金申报工作的通知 </dc:title>
</cp:coreProperties>
</file>