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毕业生激活个人账户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/>
      </w:pPr>
      <w:r>
        <w:rPr>
          <w:b/>
          <w:sz w:val="28"/>
          <w:szCs w:val="28"/>
        </w:rPr>
        <w:t>重要提示：</w:t>
      </w:r>
      <w:r>
        <w:rPr>
          <w:sz w:val="28"/>
          <w:szCs w:val="28"/>
          <w:u w:val="single"/>
        </w:rPr>
        <w:t>每一位毕业生办理毕业手续均需要完整的个人信息，否则将无法办理相关手续。因此，所有毕业生都必须登录就业服务网完善个人信息、并激活个人账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办理个人账户激活的步骤和注意事项如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登录</w:t>
      </w:r>
      <w:r>
        <w:rPr>
          <w:b/>
          <w:sz w:val="28"/>
          <w:szCs w:val="28"/>
        </w:rPr>
        <w:t>学校统一身份认证平台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portal.xjtu.edu.cn/</w:t>
        </w:r>
      </w:hyperlink>
      <w:r>
        <w:rPr>
          <w:sz w:val="28"/>
          <w:szCs w:val="28"/>
        </w:rPr>
        <w:t>），或访问学校主页，点击“校内信息门户”，登录统一身份认证网关，把自己的个人信息填写完整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登录就业服务网，激活个人账户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学生打开就业中心网站首页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job.xjtu.edu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，点击“学生服务”模块里“学生登录”链接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登录成功后，点击“</w:t>
      </w:r>
      <w:r>
        <w:rPr>
          <w:b/>
          <w:sz w:val="28"/>
          <w:szCs w:val="28"/>
        </w:rPr>
        <w:t>修改激活信息</w:t>
      </w:r>
      <w:r>
        <w:rPr>
          <w:sz w:val="28"/>
          <w:szCs w:val="28"/>
        </w:rPr>
        <w:t>”按钮，激活自己的账户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注：激活账户时，需填写必要的信息，加红色“</w:t>
      </w:r>
      <w:r>
        <w:rPr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的为必填项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完成个人账户激活的同学，可顺利办理各项毕业手续，包括打印毕业生推荐表、进行网上签约、办理离校的相关手续等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学生就业指导中心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sz w:val="28"/>
          <w:szCs w:val="28"/>
        </w:rPr>
        <w:t>2010.0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before="340" w:after="120"/>
      <w:ind w:firstLine="20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xjtu.edu.cn/" TargetMode="External"/><Relationship Id="rId3" Type="http://schemas.openxmlformats.org/officeDocument/2006/relationships/hyperlink" Target="http://job.xjt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9:00Z</dcterms:created>
  <dc:creator>就业中心就业指导部</dc:creator>
  <dc:description/>
  <cp:keywords/>
  <dc:language>en-US</dc:language>
  <cp:lastModifiedBy>hp</cp:lastModifiedBy>
  <cp:lastPrinted>2010-09-21T10:50:00Z</cp:lastPrinted>
  <dcterms:modified xsi:type="dcterms:W3CDTF">2010-09-25T06:44:00Z</dcterms:modified>
  <cp:revision>11</cp:revision>
  <dc:subject/>
  <dc:title>                             签约须知</dc:title>
</cp:coreProperties>
</file>