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学生就业管理信息系统毕业生生源信息添加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的操作指南</w:t>
      </w:r>
    </w:p>
    <w:p>
      <w:pPr>
        <w:pStyle w:val="Normal"/>
        <w:ind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教师用户使用自己的账号密码登陆“学生就业管理信息系统”。登录地址（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job.xjtu.edu.cn/manage</w:t>
        </w:r>
      </w:hyperlink>
      <w:r>
        <w:rPr/>
        <w:t>）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710430" cy="338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登陆系统后，点击左侧功能菜单：“学生信息管理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名单确认”；可根据检索条件把本学院或本书院的应届毕业生全部查找出来，添加到今年的毕业生生源信息库里。全部添加完后，即可生成本学院或书院当年的应届毕业生生源库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注意事项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本科生的检索条件为：学历、书院、入学年份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如有五年制或学硕班、少年班、医学七年制的学生请单独设置检索条件进行添加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往届延长学制的学生不需各书院添加，将由教务处的最终名单由后台统一添加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研究生的检索条件为：学历、学院、入学年份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研究生中如有两年制的学生，请单独设置检索条件进行添加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请各学院只添加硕士毕业生的生源信息，博士毕业生暂时不要添加，等待其导师同意其答辩后，按照博士生申请毕业派遣的流程，进行单独添加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本次所添加的毕业生将全部默认为</w:t>
      </w:r>
      <w:r>
        <w:rPr/>
        <w:t>2011</w:t>
      </w:r>
      <w:r>
        <w:rPr/>
        <w:t>届的应届毕业生生源。</w:t>
      </w:r>
    </w:p>
    <w:p>
      <w:pPr>
        <w:pStyle w:val="Normal"/>
        <w:spacing w:lineRule="auto" w:line="36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hanging="0"/>
        <w:rPr/>
      </w:pPr>
      <w:r>
        <w:rPr>
          <w:b/>
          <w:color w:val="FF0000"/>
        </w:rPr>
        <w:t>*</w:t>
      </w:r>
      <w:r>
        <w:rPr>
          <w:b/>
        </w:rPr>
        <w:t>学院和书院老师添加毕业生生源的操作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832475" cy="485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hanging="0"/>
        <w:rPr/>
      </w:pPr>
      <w:r>
        <w:rPr/>
        <w:t>3</w:t>
      </w:r>
      <w:r>
        <w:rPr/>
        <w:t>．点击“学生签约管理”中的“学生用户管理”可以根据检索条件，导出所需的或全部的毕业生生源信息表（</w:t>
      </w:r>
      <w:r>
        <w:rPr/>
        <w:t xml:space="preserve">excel </w:t>
      </w:r>
      <w:r>
        <w:rPr/>
        <w:t>格式）。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检索出所需学生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点击页面上方的“学生用户列表（信息视图）”，将其变为“学生用户列表（签约视图）”，页面左上方会出现一个选项：“</w:t>
      </w:r>
      <w:r>
        <w:rPr>
          <w:b/>
        </w:rPr>
        <w:t>导出</w:t>
      </w:r>
      <w:r>
        <w:rPr>
          <w:b/>
        </w:rPr>
        <w:t>excel</w:t>
      </w:r>
      <w:r>
        <w:rPr>
          <w:rFonts w:cs="宋体;SimSun" w:ascii="宋体;SimSun" w:hAnsi="宋体;SimSun"/>
        </w:rPr>
        <w:t>”</w:t>
      </w:r>
      <w:r>
        <w:rPr/>
        <w:t>，点击则可导出</w:t>
      </w:r>
      <w:r>
        <w:rPr/>
        <w:t xml:space="preserve">excel </w:t>
      </w:r>
      <w:r>
        <w:rPr/>
        <w:t>表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  <w:color w:val="FF0000"/>
        </w:rPr>
        <w:t>*</w:t>
      </w:r>
      <w:r>
        <w:rPr>
          <w:b/>
        </w:rPr>
        <w:t>学院和书院老师可导出生源信息总表</w:t>
      </w:r>
      <w:r>
        <w:rPr>
          <w:b/>
        </w:rPr>
        <w:t>Excel</w:t>
      </w:r>
      <w:r>
        <w:rPr>
          <w:b/>
        </w:rPr>
        <w:t>文件的操作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832475" cy="528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学生就业指导中心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2010.09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overflowPunct w:val="false"/>
      <w:autoSpaceDE w:val="false"/>
      <w:spacing w:before="340" w:after="12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xjtu.edu.cn/manag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9:01:00Z</dcterms:created>
  <dc:creator>simple</dc:creator>
  <dc:description/>
  <cp:keywords/>
  <dc:language>en-US</dc:language>
  <cp:lastModifiedBy>hp</cp:lastModifiedBy>
  <dcterms:modified xsi:type="dcterms:W3CDTF">2010-09-25T09:20:00Z</dcterms:modified>
  <cp:revision>9</cp:revision>
  <dc:subject/>
  <dc:title>学生就业管理信息系统使用流程参照图</dc:title>
</cp:coreProperties>
</file>