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岁以上职工名单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7242" w:type="dxa"/>
        <w:jc w:val="left"/>
        <w:tblInd w:w="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795"/>
        <w:gridCol w:w="695"/>
        <w:gridCol w:w="953"/>
        <w:gridCol w:w="1141"/>
        <w:gridCol w:w="1308"/>
      </w:tblGrid>
      <w:tr>
        <w:trPr>
          <w:trHeight w:val="415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241" w:firstLine="24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俊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11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2-1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恩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4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9-1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长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12-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水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-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3-7-3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如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9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会勋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9-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彦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0-2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9-3-2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珺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4-1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其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3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亚娥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11-1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9-5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艾立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1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建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0-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龙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12-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镜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明霞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11-2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镜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衍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0-2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镜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小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1-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镜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1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6-1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7-2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海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4-2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新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0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珊智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11-1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新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1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江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0-1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金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7-8-2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7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少茹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1-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妹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11-2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5-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晓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0-2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5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锋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3-2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克莘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4-2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新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5-2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苟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7-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健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6-11-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7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兴会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-2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能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9-9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科医学培训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庆春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12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科医学培训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亚莉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8-8-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曙东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3-1-1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蓉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2-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月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0-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5-2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影村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5-3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顺西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7-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编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7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建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3-11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11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保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7-9-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峰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3-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国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8-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天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4-2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东亮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9-2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秋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1-1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雯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8-1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0-2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会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1-2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智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7-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健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10-2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新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3-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北川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3-3-3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临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4-3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7-1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英强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11-1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3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元喜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9-9-1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予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7-2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建民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-12-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新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5-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先安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-6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晓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8-2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卫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7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昭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8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8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符兴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7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1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8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育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3-2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6-8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7-7-2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敬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0-2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义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10-2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席小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1-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海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4-3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江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11-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小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6-1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森科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7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全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8-1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庄贵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2-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晓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4-2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国慧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1-2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建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8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维清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6-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晖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5-1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东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2-2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宇飞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7-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2-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振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2-8-1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瑞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9-1-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9-1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莉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12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静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3-3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8-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作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-9-1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希旺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9-1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耿冬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1-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增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3-7-1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艳霞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5-1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晓霞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8-1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连榜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5-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武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7-2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占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3-1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靖川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12-1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12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永建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1-2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少利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2-2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耀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3-1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思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-12-2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秉义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8-2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建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8-2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态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云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6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晓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9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雪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6-5-1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敏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8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师会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11-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翁小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4-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语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2-12-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根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5-2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学瓞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8-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恒顺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4-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工组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3-2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晓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4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增利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2-1-2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西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6-1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捷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3-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晓东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1-1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传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6-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爱群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12-1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3-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边晓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3-2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3-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邢建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4-2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慧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12-1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延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1-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桂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12-2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1-11-2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晓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5-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德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1-2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8-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维凤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2-1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银京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6-2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辉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8-2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清慧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1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6-3-1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春霞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7-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小娟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-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青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0-2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春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5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增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6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6-2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有亮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7-1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志超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11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长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3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建利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-10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亚青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3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殿增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10-2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新正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9-5-2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2-3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俊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4-2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禹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2-1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正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4-1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恩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3-2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喜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7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倍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7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尚荣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5-2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西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5-2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根宝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6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阎西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4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心安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6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高天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8-6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信民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3-7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淑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7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小瑞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7-2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10-3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11-1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慧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7-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跃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8-7-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爱英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6-3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磊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11-2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4-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晓岩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7-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3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富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11-2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程医学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大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3-7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程医学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4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程医学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巧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9-1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照俊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11-1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强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9-4-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田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6-6-1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6-2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纯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-3-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新朝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7-13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菊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5-1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耀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-9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红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-12-28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7-6-2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4-24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小健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4-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淑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3-4-29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10-1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樊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-6-20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3-2-1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毅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9-2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12-12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9-15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娟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7-1-16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汉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5-1-27</w:t>
            </w:r>
          </w:p>
        </w:tc>
      </w:tr>
      <w:tr>
        <w:trPr>
          <w:trHeight w:val="27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喜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0-4-7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01:00Z</dcterms:created>
  <dc:creator>Lenovo User</dc:creator>
  <dc:description/>
  <cp:keywords/>
  <dc:language>en-US</dc:language>
  <cp:lastModifiedBy>MC SYSTEM</cp:lastModifiedBy>
  <dcterms:modified xsi:type="dcterms:W3CDTF">2008-05-23T01:01:00Z</dcterms:modified>
  <cp:revision>2</cp:revision>
  <dc:subject/>
  <dc:title>41岁以下职工名单</dc:title>
</cp:coreProperties>
</file>