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23"/>
        <w:rPr/>
      </w:pPr>
      <w:r>
        <w:rPr>
          <w:b/>
          <w:sz w:val="28"/>
          <w:szCs w:val="28"/>
        </w:rPr>
        <w:t>《</w:t>
      </w:r>
      <w:r>
        <w:rPr>
          <w:rFonts w:ascii="黑体;SimHei" w:hAnsi="黑体;SimHei"/>
          <w:b/>
          <w:sz w:val="28"/>
          <w:szCs w:val="28"/>
        </w:rPr>
        <w:t>就业协议书》的签约流程</w:t>
      </w:r>
    </w:p>
    <w:p>
      <w:pPr>
        <w:pStyle w:val="Normal"/>
        <w:spacing w:lineRule="auto" w:line="360"/>
        <w:ind w:firstLine="560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当用人单位（甲方）和毕业生（乙方）准备签约时，请按照以下流程进行：</w:t>
      </w:r>
    </w:p>
    <w:p>
      <w:pPr>
        <w:pStyle w:val="Normal"/>
        <w:spacing w:lineRule="auto" w:line="360"/>
        <w:ind w:firstLine="42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ind w:firstLine="560"/>
        <w:rPr>
          <w:sz w:val="28"/>
          <w:szCs w:val="21"/>
          <w:lang w:val="en-US" w:eastAsia="en-US"/>
        </w:rPr>
      </w:pPr>
      <w:r>
        <w:rPr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886200" cy="594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毕业生登陆学校就业信息网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进入个人用户管理平台，开始网上签约的流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1pt;margin-top:7.8pt;width:305.9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毕业生登陆学校就业信息网，</w:t>
                      </w:r>
                    </w:p>
                    <w:p>
                      <w:pPr>
                        <w:overflowPunct w:val="false"/>
                        <w:bidi w:val="0"/>
                        <w:ind w:firstLine="73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进入个人用户管理平台，开始网上签约的流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396240</wp:posOffset>
                </wp:positionV>
                <wp:extent cx="342900" cy="396240"/>
                <wp:effectExtent l="17780" t="5080" r="18415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downArrow">
                          <a:avLst>
                            <a:gd name="adj1" fmla="val 50000"/>
                            <a:gd name="adj2" fmla="val 288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31.2pt;width:26.95pt;height:31.1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886200" cy="891540"/>
                <wp:effectExtent l="5080" t="5080" r="3238500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2、毕业生选择拟签约单位，并根据拟签约单位提供的录用函或录用意向，在系统的用人单位数据库中选择该单位，将自己的就业协议提交给该单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（每位毕业生仅能提交一次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pt;width:305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2、毕业生选择拟签约单位，并根据拟签约单位提供的录用函或录用意向，在系统的用人单位数据库中选择该单位，将自己的就业协议提交给该单位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（每位毕业生仅能提交一次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17780" t="5080" r="18415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downArrow">
                          <a:avLst>
                            <a:gd name="adj1" fmla="val 50000"/>
                            <a:gd name="adj2" fmla="val 288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8pt;width:26.95pt;height:31.1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886200" cy="599440"/>
                <wp:effectExtent l="5080" t="5080" r="195834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99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3、拟签约单位（即学生提交就业协议的单位）看到毕业生提交的网上协议后，填写协议书的必要条款，并提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.8pt;width:305.95pt;height:4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3、拟签约单位（即学生提交就业协议的单位）看到毕业生提交的网上协议后，填写协议书的必要条款，并提交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86690</wp:posOffset>
                </wp:positionV>
                <wp:extent cx="342900" cy="396240"/>
                <wp:effectExtent l="17780" t="5080" r="18415" b="63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downArrow">
                          <a:avLst>
                            <a:gd name="adj1" fmla="val 50000"/>
                            <a:gd name="adj2" fmla="val 288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4.7pt;width:26.95pt;height:31.1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86690</wp:posOffset>
                </wp:positionV>
                <wp:extent cx="3886200" cy="495300"/>
                <wp:effectExtent l="5080" t="5080" r="1867535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4、学生对用人单位提交的信息进行确认（特别是关于落户、转档等重要内容），确认无误的，最终提交系统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4.7pt;width:305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4、学生对用人单位提交的信息进行确认（特别是关于落户、转档等重要内容），确认无误的，最终提交系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87630</wp:posOffset>
                </wp:positionV>
                <wp:extent cx="342900" cy="396240"/>
                <wp:effectExtent l="17780" t="5080" r="18415" b="635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downArrow">
                          <a:avLst>
                            <a:gd name="adj1" fmla="val 50000"/>
                            <a:gd name="adj2" fmla="val 288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6.9pt;width:26.95pt;height:31.1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87630</wp:posOffset>
                </wp:positionV>
                <wp:extent cx="3886200" cy="495300"/>
                <wp:effectExtent l="5080" t="5080" r="937260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5、打印协议书，甲乙双方履行协议的书面签字、盖章、报上级主管部门等后续手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6.9pt;width:305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5、打印协议书，甲乙双方履行协议的书面签字、盖章、报上级主管部门等后续手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87630</wp:posOffset>
                </wp:positionV>
                <wp:extent cx="342900" cy="396240"/>
                <wp:effectExtent l="17780" t="5080" r="18415" b="635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downArrow">
                          <a:avLst>
                            <a:gd name="adj1" fmla="val 50000"/>
                            <a:gd name="adj2" fmla="val 288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6.9pt;width:26.95pt;height:31.1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88900</wp:posOffset>
                </wp:positionV>
                <wp:extent cx="3886200" cy="792480"/>
                <wp:effectExtent l="5080" t="5080" r="2730500" b="57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9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6、将甲乙双方签字盖章的“就业协议书”送至学校就业中心进行鉴证登记后，签约流程完毕。“就业协议书”甲乙双方各留存一份，就业中心留存一份用于上报陕西省教育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pt;width:305.95pt;height:6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6、将甲乙双方签字盖章的“就业协议书”送至学校就业中心进行鉴证登记后，签约流程完毕。“就业协议书”甲乙双方各留存一份，就业中心留存一份用于上报陕西省教育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70"/>
        <w:rPr/>
      </w:pPr>
      <w:r>
        <w:rPr>
          <w:b/>
          <w:szCs w:val="21"/>
        </w:rPr>
        <w:t>注：截止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，未正式签约的同学，一律派回生源所在地（高中时期的户口所在地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29:00Z</dcterms:created>
  <dc:creator>User</dc:creator>
  <dc:description/>
  <cp:keywords/>
  <dc:language>en-US</dc:language>
  <cp:lastModifiedBy>User</cp:lastModifiedBy>
  <dcterms:modified xsi:type="dcterms:W3CDTF">2011-10-27T01:32:00Z</dcterms:modified>
  <cp:revision>2</cp:revision>
  <dc:subject/>
  <dc:title>《就业协议书》的签约流程</dc:title>
</cp:coreProperties>
</file>