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毕业生与用人单位签约的主要步骤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1148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医学院就业办添加本院应届毕业研究生生源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5.6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医学院就业办添加本院应届毕业研究生生源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19685" t="5080" r="2095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pt;margin-top:7.8pt;width:26.95pt;height:27.5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2829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12pt;width:2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10160" cy="343535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52400</wp:posOffset>
                </wp:positionV>
                <wp:extent cx="10160" cy="343535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2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98120</wp:posOffset>
                </wp:positionV>
                <wp:extent cx="2286000" cy="4953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二、毕业生完善个人信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激活个人的就业账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5.6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二、毕业生完善个人信息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激活个人的就业账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286000" cy="495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用人单位登录就业服务网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注册，并完善本单位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5.6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用人单位登录就业服务网，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注册，并完善本单位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99060</wp:posOffset>
                </wp:positionV>
                <wp:extent cx="10160" cy="34353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7.8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160" cy="343535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19685" t="5080" r="2095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7.8pt;width:26.95pt;height:27.5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20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22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4114800" cy="495300"/>
                <wp:effectExtent l="5080" t="5080" r="11785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三、毕业生登录就业服务网，在线填写“西安交通大学毕业生推荐表”并彩色打印，由班长收齐到学院就业办统一审核、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5.6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三、毕业生登录就业服务网，在线填写“西安交通大学毕业生推荐表”并彩色打印，由班长收齐到学院就业办统一审核、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50520"/>
                <wp:effectExtent l="19685" t="5080" r="20955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26.95pt;height:27.5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1148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四、毕业生、用人单位登录就业服务网，签订“就业协议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四、毕业生、用人单位登录就业服务网，签订“就业协议书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：所有毕业生均必须完善个人信息，激活个人账户，详见学校就业中心网“关于毕业生激活个人账户的通知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6:00Z</dcterms:created>
  <dc:creator>User</dc:creator>
  <dc:description/>
  <cp:keywords/>
  <dc:language>en-US</dc:language>
  <cp:lastModifiedBy>User</cp:lastModifiedBy>
  <dcterms:modified xsi:type="dcterms:W3CDTF">2011-10-27T01:30:00Z</dcterms:modified>
  <cp:revision>1</cp:revision>
  <dc:subject/>
  <dc:title>毕业生与用人单位签约的主要步骤</dc:title>
</cp:coreProperties>
</file>