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认真贯彻落实党的十七届四中全会精神</w:t>
      </w:r>
    </w:p>
    <w:p>
      <w:pPr>
        <w:pStyle w:val="Normal"/>
        <w:spacing w:lineRule="exact" w:line="560"/>
        <w:jc w:val="center"/>
        <w:rPr>
          <w:b/>
          <w:b/>
          <w:sz w:val="36"/>
          <w:szCs w:val="36"/>
        </w:rPr>
      </w:pPr>
      <w:r>
        <w:rPr>
          <w:b/>
          <w:sz w:val="36"/>
          <w:szCs w:val="36"/>
        </w:rPr>
        <w:t>努力开创我校党风廉政建设新局面</w:t>
      </w:r>
    </w:p>
    <w:p>
      <w:pPr>
        <w:pStyle w:val="Normal"/>
        <w:spacing w:lineRule="exact" w:line="560"/>
        <w:jc w:val="center"/>
        <w:rPr/>
      </w:pPr>
      <w:r>
        <w:rPr>
          <w:rFonts w:cs="宋体;SimSun" w:ascii="宋体;SimSun" w:hAnsi="宋体;SimSun"/>
          <w:sz w:val="28"/>
          <w:szCs w:val="28"/>
        </w:rPr>
        <w:t>——</w:t>
      </w:r>
      <w:r>
        <w:rPr>
          <w:sz w:val="28"/>
          <w:szCs w:val="28"/>
        </w:rPr>
        <w:t>在</w:t>
      </w:r>
      <w:r>
        <w:rPr>
          <w:sz w:val="28"/>
          <w:szCs w:val="28"/>
        </w:rPr>
        <w:t>2010</w:t>
      </w:r>
      <w:r>
        <w:rPr>
          <w:sz w:val="28"/>
          <w:szCs w:val="28"/>
        </w:rPr>
        <w:t>年全校党风廉政建设工作会议上的讲话</w:t>
      </w:r>
    </w:p>
    <w:p>
      <w:pPr>
        <w:pStyle w:val="Normal"/>
        <w:spacing w:lineRule="exact" w:line="56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党委书记   王建华</w:t>
      </w:r>
    </w:p>
    <w:p>
      <w:pPr>
        <w:pStyle w:val="Normal"/>
        <w:spacing w:lineRule="exact" w:line="440"/>
        <w:jc w:val="left"/>
        <w:rPr>
          <w:rFonts w:ascii="宋体;SimSun" w:hAnsi="宋体;SimSun" w:cs="宋体;SimSun"/>
          <w:sz w:val="24"/>
        </w:rPr>
      </w:pPr>
      <w:r>
        <w:rPr>
          <w:rFonts w:ascii="宋体;SimSun" w:hAnsi="宋体;SimSun" w:cs="宋体;SimSun"/>
          <w:sz w:val="24"/>
        </w:rPr>
        <w:t>同志们：</w:t>
      </w:r>
    </w:p>
    <w:p>
      <w:pPr>
        <w:pStyle w:val="Normal"/>
        <w:spacing w:lineRule="exact" w:line="440"/>
        <w:ind w:firstLine="480"/>
        <w:jc w:val="left"/>
        <w:rPr>
          <w:rFonts w:ascii="宋体;SimSun" w:hAnsi="宋体;SimSun" w:cs="宋体;SimSun"/>
          <w:sz w:val="24"/>
        </w:rPr>
      </w:pPr>
      <w:r>
        <w:rPr>
          <w:rFonts w:ascii="宋体;SimSun" w:hAnsi="宋体;SimSun" w:cs="宋体;SimSun"/>
          <w:sz w:val="24"/>
        </w:rPr>
        <w:t>刚才，李伟书记代表校党委向大会作了工作报告，回顾总结了我校</w:t>
      </w:r>
      <w:r>
        <w:rPr>
          <w:rFonts w:cs="宋体;SimSun" w:ascii="宋体;SimSun" w:hAnsi="宋体;SimSun"/>
          <w:sz w:val="24"/>
        </w:rPr>
        <w:t>2009</w:t>
      </w:r>
      <w:r>
        <w:rPr>
          <w:rFonts w:ascii="宋体;SimSun" w:hAnsi="宋体;SimSun" w:cs="宋体;SimSun"/>
          <w:sz w:val="24"/>
        </w:rPr>
        <w:t>年党风廉政建设工作，并对今年的工作任务进行了部署，我完全同意。下面，我结合学习贯彻党的十七届四中全会、中央纪委五次全会和全国教育系统党风廉政建设工作会议精神，进一步做好我校</w:t>
      </w:r>
      <w:r>
        <w:rPr>
          <w:rFonts w:cs="宋体;SimSun" w:ascii="宋体;SimSun" w:hAnsi="宋体;SimSun"/>
          <w:sz w:val="24"/>
        </w:rPr>
        <w:t>2010</w:t>
      </w:r>
      <w:r>
        <w:rPr>
          <w:rFonts w:ascii="宋体;SimSun" w:hAnsi="宋体;SimSun" w:cs="宋体;SimSun"/>
          <w:sz w:val="24"/>
        </w:rPr>
        <w:t>年反腐倡廉工作，讲三点意见。</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认真学习贯彻中央有关会议精神，进一步增强反腐倡廉建设的使命感和责任感</w:t>
      </w:r>
    </w:p>
    <w:p>
      <w:pPr>
        <w:pStyle w:val="Normal"/>
        <w:spacing w:lineRule="exact" w:line="440"/>
        <w:ind w:firstLine="480"/>
        <w:jc w:val="left"/>
        <w:rPr>
          <w:rFonts w:ascii="宋体;SimSun" w:hAnsi="宋体;SimSun" w:cs="宋体;SimSun"/>
          <w:sz w:val="24"/>
        </w:rPr>
      </w:pPr>
      <w:r>
        <w:rPr>
          <w:rFonts w:ascii="宋体;SimSun" w:hAnsi="宋体;SimSun" w:cs="宋体;SimSun"/>
          <w:sz w:val="24"/>
        </w:rPr>
        <w:t>认真学习贯彻党的十七届四中全会精神是当前和今后一个时期全校的一项重要任务。全校各级党组织要切实加强领导，组织党员干部深入学习十七届四中全会文件，深刻领会精神实质，深入推进党风廉政建设和反腐败工作。胡锦涛总书记在十七届四中全会上的重要讲话中指出，坚决反对腐败，防止党在长期执政条件下腐败变质，是党必须始终抓好的重大政治任务。我们党执政六十年特别是改革开放三十年来，始终旗帜鲜明地反对腐败，坚定不移地推进党风廉政建设和反腐败斗争，根据党在不同历史时期的中心任务，做出了一系列反腐倡廉的重大决策和部署，反腐倡廉建设取得明显成效，探索和积累了许多宝贵经验，为加强和改进党的建设发挥了重要作用，为改革发展稳定提供了坚强保证。通过广泛开展理想信念教育、思想道德教育、党风党纪教育和领导干部廉洁从政教育，增强广大党员干部拒腐防变意识和抵御风险能力；通过完善党内法规，健全规章制度，推进党的建设制度化、规范化；通过建立健全权力运行制约和监督机制，加强对领导干部特别是主要领导干部的监督，保证人民赋予的权力始终用来为人民谋利益；通过严肃查办违纪违法案件，清除不合格党员，纯洁党的组织，保持党的先进性和纯洁性；通过坚决纠正损害群众利益的不正之风，认真解决人民群众反映强烈的问题，切实维护人民群众的根本利益；通过不断推进理念思路、方式方法、体制机制创新，使党风廉政建设和反腐败工作体现时代性、把握规律性、富于创造性。实践证明，我们党对反腐败斗争的认识是十分清醒的，惩治腐败的态度是非常坚决的，作出的重大决策和战略部署是完全正确的。当前，党风廉政建设和反腐败斗争方向更加明确、思路更加清晰、措施更加有力，总体呈现良好发展态势。</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年初召开的中央纪委五次全会上，胡锦涛总书记从党和国家事业发展全局和战略的高度，全面、科学地分析了当前的反腐倡廉形势，明确提出了今年党风廉政建设和反腐败工作的总体要求和主要任务。讲话强调，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胡锦涛总书记的重要讲话高屋建瓴、思想深刻、内容丰富、论述精辟，具有很强的思想性、针对性和指导性，是指导当前和今后一个时期反腐倡廉建设的纲领性文献，对于推动学校各项事业在新的起点上科学发展、健康发展具有重大而深远的意义。全校各级党组织要把学习贯彻讲话精神作为一项重要政治任务，组织传达学习。全校各级领导干部要通过学习，进一步把思想认识统一到中央对当前国际国内形势的科学判断以及做出的重大决策部署上来，统一到中央关于加强和改进新形势下党的建设的战略部署上来，统一到中央关于党风廉政建设和反腐败斗争的形势分析和任务要求上来，切实增强抓好反腐倡廉工作的责任感和紧迫感，以更加坚定的信心、更加坚决的态度、更加有力的措施、更加扎实的工作，把我校党风廉政建设和反腐败工作推向前进。</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教育系统党风廉政建设工作会议上，教育部党组书记、部长袁贵仁指出，党的十七届四中全会把反腐倡廉建设放在更加突出的位置，提出一系列新思想新要求新举措。教育承担着培养社会主义建设者和接班人的重大使命，教育系统反腐倡廉建设关系青少年学生健康成长和人民群众的切身利益，关系党的事业兴旺发达和国家长治久安。多年来，教育系统反腐倡廉建设取得明显成效，为教育事业改革发展提供了坚强保证。同时，也要清醒地看到，当前教育系统反腐倡廉工作面临许多新情况新问题，形势依然严峻，任务依然艰巨。教育系统各级党组织、广大党员干部一定要深刻认识加强反腐倡廉建设的重要性、紧迫性，切实增强使命感、责任感。要认真贯彻落实中央决策部署，着重抓好加强监督检查，推动中央重大决策部署的贯彻落实；加强制度创新，推动预防腐败工作取得新成效；加强纠风工作，推动解决损害群众利益的问题取得新突破；加强办案工作，推动惩治腐败取得新进展等工作。</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部长特别指出在教育系统反腐倡廉建设中还存在一些亟待解决的问题，其中许多都与高校有关。他说，有的领导干部宗旨意识淡薄，贪图安逸，奢侈浪费，享乐主义严重；有的自我约束、监督意识不强；有的党风廉政建设责任意识不够，反腐倡廉教育的针对性和实效性较差，监督机制不健全，制度落实不到位。尤其需要引起我们高度警醒的是，教育系统特别是</w:t>
      </w:r>
      <w:r>
        <w:rPr>
          <w:rFonts w:ascii="宋体;SimSun" w:hAnsi="宋体;SimSun" w:cs="宋体;SimSun"/>
          <w:b/>
          <w:sz w:val="24"/>
        </w:rPr>
        <w:t>高校</w:t>
      </w:r>
      <w:r>
        <w:rPr>
          <w:rFonts w:ascii="宋体;SimSun" w:hAnsi="宋体;SimSun" w:cs="宋体;SimSun"/>
          <w:sz w:val="24"/>
        </w:rPr>
        <w:t>违纪违法案件仍处于多发阶段，大案要案居高不下，涉及校级领导干部的案件时有发生，基建工程、物资采购、招生等重要领域和关键环节案件易发多发。据统计，</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全国纪检监察机关共立案查办教育系统违纪违法案件</w:t>
      </w:r>
      <w:r>
        <w:rPr>
          <w:rFonts w:cs="宋体;SimSun" w:ascii="宋体;SimSun" w:hAnsi="宋体;SimSun"/>
          <w:sz w:val="24"/>
        </w:rPr>
        <w:t>56239</w:t>
      </w:r>
      <w:r>
        <w:rPr>
          <w:rFonts w:ascii="宋体;SimSun" w:hAnsi="宋体;SimSun" w:cs="宋体;SimSun"/>
          <w:sz w:val="24"/>
        </w:rPr>
        <w:t>件，给予党纪政纪处分</w:t>
      </w:r>
      <w:r>
        <w:rPr>
          <w:rFonts w:cs="宋体;SimSun" w:ascii="宋体;SimSun" w:hAnsi="宋体;SimSun"/>
          <w:sz w:val="24"/>
        </w:rPr>
        <w:t>56685</w:t>
      </w:r>
      <w:r>
        <w:rPr>
          <w:rFonts w:ascii="宋体;SimSun" w:hAnsi="宋体;SimSun" w:cs="宋体;SimSun"/>
          <w:sz w:val="24"/>
        </w:rPr>
        <w:t>人，其中</w:t>
      </w:r>
      <w:r>
        <w:rPr>
          <w:rFonts w:ascii="宋体;SimSun" w:hAnsi="宋体;SimSun" w:cs="宋体;SimSun"/>
          <w:b/>
          <w:sz w:val="24"/>
        </w:rPr>
        <w:t>高校</w:t>
      </w:r>
      <w:r>
        <w:rPr>
          <w:rFonts w:cs="宋体;SimSun" w:ascii="宋体;SimSun" w:hAnsi="宋体;SimSun"/>
          <w:sz w:val="24"/>
        </w:rPr>
        <w:t>2303</w:t>
      </w:r>
      <w:r>
        <w:rPr>
          <w:rFonts w:ascii="宋体;SimSun" w:hAnsi="宋体;SimSun" w:cs="宋体;SimSun"/>
          <w:sz w:val="24"/>
        </w:rPr>
        <w:t>人，被追究刑事责任的司局级干部</w:t>
      </w:r>
      <w:r>
        <w:rPr>
          <w:rFonts w:cs="宋体;SimSun" w:ascii="宋体;SimSun" w:hAnsi="宋体;SimSun"/>
          <w:sz w:val="24"/>
        </w:rPr>
        <w:t>49</w:t>
      </w:r>
      <w:r>
        <w:rPr>
          <w:rFonts w:ascii="宋体;SimSun" w:hAnsi="宋体;SimSun" w:cs="宋体;SimSun"/>
          <w:sz w:val="24"/>
        </w:rPr>
        <w:t>人（绝大多数是</w:t>
      </w:r>
      <w:r>
        <w:rPr>
          <w:rFonts w:ascii="宋体;SimSun" w:hAnsi="宋体;SimSun" w:cs="宋体;SimSun"/>
          <w:b/>
          <w:sz w:val="24"/>
        </w:rPr>
        <w:t>高校</w:t>
      </w:r>
      <w:r>
        <w:rPr>
          <w:rFonts w:ascii="宋体;SimSun" w:hAnsi="宋体;SimSun" w:cs="宋体;SimSun"/>
          <w:sz w:val="24"/>
        </w:rPr>
        <w:t>校级领导干部），其中教育部</w:t>
      </w:r>
      <w:r>
        <w:rPr>
          <w:rFonts w:ascii="宋体;SimSun" w:hAnsi="宋体;SimSun" w:cs="宋体;SimSun"/>
          <w:b/>
          <w:sz w:val="24"/>
        </w:rPr>
        <w:t>直属高校</w:t>
      </w:r>
      <w:r>
        <w:rPr>
          <w:rFonts w:ascii="宋体;SimSun" w:hAnsi="宋体;SimSun" w:cs="宋体;SimSun"/>
          <w:sz w:val="24"/>
        </w:rPr>
        <w:t>校级干部</w:t>
      </w:r>
      <w:r>
        <w:rPr>
          <w:rFonts w:cs="宋体;SimSun" w:ascii="宋体;SimSun" w:hAnsi="宋体;SimSun"/>
          <w:sz w:val="24"/>
        </w:rPr>
        <w:t>6</w:t>
      </w:r>
      <w:r>
        <w:rPr>
          <w:rFonts w:ascii="宋体;SimSun" w:hAnsi="宋体;SimSun" w:cs="宋体;SimSun"/>
          <w:sz w:val="24"/>
        </w:rPr>
        <w:t>人。教育系统出现的腐败问题影响较大，不仅严重损害了教育形象，也严重损害了党的形象。</w:t>
      </w:r>
    </w:p>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sz w:val="24"/>
        </w:rPr>
        <w:t>就我们学校而言，近两年来，因违纪违法问题，有</w:t>
      </w:r>
      <w:r>
        <w:rPr>
          <w:rFonts w:cs="宋体;SimSun" w:ascii="宋体;SimSun" w:hAnsi="宋体;SimSun"/>
          <w:sz w:val="24"/>
        </w:rPr>
        <w:t>15</w:t>
      </w:r>
      <w:r>
        <w:rPr>
          <w:rFonts w:ascii="宋体;SimSun" w:hAnsi="宋体;SimSun" w:cs="宋体;SimSun"/>
          <w:sz w:val="24"/>
        </w:rPr>
        <w:t>人受到党纪政纪处分，其中</w:t>
      </w:r>
      <w:r>
        <w:rPr>
          <w:rFonts w:cs="宋体;SimSun" w:ascii="宋体;SimSun" w:hAnsi="宋体;SimSun"/>
          <w:sz w:val="24"/>
        </w:rPr>
        <w:t>4</w:t>
      </w:r>
      <w:r>
        <w:rPr>
          <w:rFonts w:ascii="宋体;SimSun" w:hAnsi="宋体;SimSun" w:cs="宋体;SimSun"/>
          <w:sz w:val="24"/>
        </w:rPr>
        <w:t>人被追究刑事责任。从总体上看，一方面我校违纪违法案件呈逐年下降的趋势，但是违纪违法现象仍然时有发生。</w:t>
      </w:r>
      <w:r>
        <w:rPr>
          <w:rFonts w:cs="宋体;SimSun" w:ascii="宋体;SimSun" w:hAnsi="宋体;SimSun"/>
          <w:sz w:val="24"/>
        </w:rPr>
        <w:t>2009</w:t>
      </w:r>
      <w:r>
        <w:rPr>
          <w:rFonts w:ascii="宋体;SimSun" w:hAnsi="宋体;SimSun" w:cs="宋体;SimSun"/>
          <w:sz w:val="24"/>
        </w:rPr>
        <w:t>年，一附院查处了院财务部王某贪污案，贪污金额达</w:t>
      </w:r>
      <w:r>
        <w:rPr>
          <w:rFonts w:cs="宋体;SimSun" w:ascii="宋体;SimSun" w:hAnsi="宋体;SimSun"/>
          <w:sz w:val="24"/>
        </w:rPr>
        <w:t>16.8</w:t>
      </w:r>
      <w:r>
        <w:rPr>
          <w:rFonts w:ascii="宋体;SimSun" w:hAnsi="宋体;SimSun" w:cs="宋体;SimSun"/>
          <w:sz w:val="24"/>
        </w:rPr>
        <w:t>万元。另一方面，纪委监察处每年平均收到的</w:t>
      </w:r>
      <w:r>
        <w:rPr>
          <w:rFonts w:cs="宋体;SimSun" w:ascii="宋体;SimSun" w:hAnsi="宋体;SimSun"/>
          <w:sz w:val="24"/>
        </w:rPr>
        <w:t>95</w:t>
      </w:r>
      <w:r>
        <w:rPr>
          <w:rFonts w:ascii="宋体;SimSun" w:hAnsi="宋体;SimSun" w:cs="宋体;SimSun"/>
          <w:sz w:val="24"/>
        </w:rPr>
        <w:t>件信访举报中，举报领导干部违法违纪问题的内容占到</w:t>
      </w:r>
      <w:r>
        <w:rPr>
          <w:rFonts w:cs="宋体;SimSun" w:ascii="宋体;SimSun" w:hAnsi="宋体;SimSun"/>
          <w:sz w:val="24"/>
        </w:rPr>
        <w:t>17%</w:t>
      </w:r>
      <w:r>
        <w:rPr>
          <w:rFonts w:ascii="宋体;SimSun" w:hAnsi="宋体;SimSun" w:cs="宋体;SimSun"/>
          <w:sz w:val="24"/>
        </w:rPr>
        <w:t>左右。由此可见，我校党风廉政建设和反腐败工作形势依然严峻，任务依然繁重。全校各单位和各级党员领导干部一定要把思想和行动统一到中央的精神上来，正确把握当前党风廉政建设和反腐败斗争的形势，切实增强使命感和责任感，居安思危，增强忧患意识和责任意识，紧密联系学校改革发展的实际，扎实推进以完善惩治和预防腐败体系为重点的反腐倡廉建设，努力开创我校党风廉政建设新局面。</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围绕学校中心工作，大力推进党风廉政建设责任制和惩防体系的有效落实</w:t>
      </w:r>
    </w:p>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sz w:val="24"/>
        </w:rPr>
        <w:t>同志们，</w:t>
      </w:r>
      <w:r>
        <w:rPr>
          <w:rFonts w:cs="宋体;SimSun" w:ascii="宋体;SimSun" w:hAnsi="宋体;SimSun"/>
          <w:sz w:val="24"/>
        </w:rPr>
        <w:t>2010</w:t>
      </w:r>
      <w:r>
        <w:rPr>
          <w:rFonts w:ascii="宋体;SimSun" w:hAnsi="宋体;SimSun" w:cs="宋体;SimSun"/>
          <w:sz w:val="24"/>
        </w:rPr>
        <w:t>年是我校全面实施“八大行动计划”， 深化教育教学改革，加快高层次人才队伍建设和科技创新步伐，进一步提升学校的核心竞争力和整体办学实力的关键一年，全校各单位和各级领导干部必须将思想统一到学校的总体部署上来，抓好党风廉政建设责任制的落实，抓好三委部《意见》的贯彻执行，抓好惩治和预防腐败体系建设，抓好领导干部的教育、管理和监督，求真务实，奋发有为，努力建设风清气正的校园文化氛围，为又好又快地完成学校各项中心任务提供坚强保证。下面，就做好今年我校的党风廉政建设我提以下几点要求：</w:t>
      </w:r>
    </w:p>
    <w:p>
      <w:pPr>
        <w:pStyle w:val="Normal"/>
        <w:spacing w:lineRule="exact" w:line="440"/>
        <w:ind w:firstLine="482"/>
        <w:jc w:val="left"/>
        <w:rPr/>
      </w:pPr>
      <w:r>
        <w:rPr>
          <w:rFonts w:cs="宋体;SimSun" w:ascii="宋体;SimSun" w:hAnsi="宋体;SimSun"/>
          <w:b/>
          <w:sz w:val="24"/>
        </w:rPr>
        <w:t xml:space="preserve"> </w:t>
      </w:r>
      <w:r>
        <w:rPr>
          <w:rFonts w:ascii="宋体;SimSun" w:hAnsi="宋体;SimSun" w:cs="宋体;SimSun"/>
          <w:b/>
          <w:sz w:val="24"/>
        </w:rPr>
        <w:t>一要认真抓好党风廉政建设责任制的落实。</w:t>
      </w:r>
      <w:r>
        <w:rPr>
          <w:rFonts w:ascii="宋体;SimSun" w:hAnsi="宋体;SimSun" w:cs="宋体;SimSun"/>
          <w:sz w:val="24"/>
        </w:rPr>
        <w:t>党风廉政建设责任制是深入推进党风廉政建设和反腐败工作的一项基础性制度，是落实工作的重要抓手。要切实贯彻执行党委统一领导，党政齐抓共管，纪委组织协调，部门各负其责，依靠群众的支持和参与的党风廉政建设领导体制和工作机制。根据学习实践科学发展观活动关于制度“废、改、立”的要求，由校纪委牵头修订的我校新的《党风廉政建设责任制实施办法》很快就会下发，全校各级党组织、各有关单位和各级领导干部要认真执行《实施办法》。为了进一步加强学校党委对党风廉政建设工作的领导，进一步抓好党风廉政建设责任制的落实，学校党委将向全校下发《</w:t>
      </w:r>
      <w:r>
        <w:rPr>
          <w:rFonts w:cs="宋体;SimSun" w:ascii="宋体;SimSun" w:hAnsi="宋体;SimSun"/>
          <w:sz w:val="24"/>
        </w:rPr>
        <w:t>2010</w:t>
      </w:r>
      <w:r>
        <w:rPr>
          <w:rFonts w:ascii="宋体;SimSun" w:hAnsi="宋体;SimSun" w:cs="宋体;SimSun"/>
          <w:sz w:val="24"/>
        </w:rPr>
        <w:t>年学校领导党风廉政建设责任分工的通知》，根据校领导分工，重新确定学校领导班子成员的党风廉政建设责任分工。学校各级领导干部、领导班子必须坚持集体领导与个人分工负责相结合，谁主管，谁负责，一级抓一级，层层抓落实，确保反腐倡廉各项任务落到实处，取得实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实党风廉政建设责任制，责任追究是关键。我希望各单位要树立“一盘棋”思想，坚持把党风廉政建设的要求融入到本单位业务管理中，与业务工作一起部署、一起落实、一起检查、一起考核。纪检监察部门要认真履行职责，积极协助党委行政做好组织协调工作，加强监督检查，如果发现领导干部对学校部署的党风廉政建设责任范围内的工作任务，不传达贯彻、不研究部署、不督促落实，或对直接管辖范围内发生的严重违纪违法行为隐瞒不报、压制不查，必须进行严肃的责任追究。领导班子主要负责人，疏于监督管理，致使领导班子成员或直接管辖的下属发生严重违纪违法问题，也要受到责任追究。</w:t>
      </w:r>
    </w:p>
    <w:p>
      <w:pPr>
        <w:pStyle w:val="Normal"/>
        <w:spacing w:lineRule="exact" w:line="440"/>
        <w:ind w:firstLine="482"/>
        <w:jc w:val="left"/>
        <w:rPr/>
      </w:pPr>
      <w:r>
        <w:rPr>
          <w:rFonts w:cs="宋体;SimSun" w:ascii="宋体;SimSun" w:hAnsi="宋体;SimSun"/>
          <w:b/>
          <w:sz w:val="24"/>
        </w:rPr>
        <w:t xml:space="preserve"> </w:t>
      </w:r>
      <w:r>
        <w:rPr>
          <w:rFonts w:ascii="宋体;SimSun" w:hAnsi="宋体;SimSun" w:cs="宋体;SimSun"/>
          <w:b/>
          <w:sz w:val="24"/>
        </w:rPr>
        <w:t>二要切实贯彻执行好三委部《意见》，健全惩治和预防腐败体系。</w:t>
      </w:r>
      <w:r>
        <w:rPr>
          <w:rFonts w:cs="宋体;SimSun" w:ascii="宋体;SimSun" w:hAnsi="宋体;SimSun"/>
          <w:sz w:val="24"/>
        </w:rPr>
        <w:t>2008</w:t>
      </w:r>
      <w:r>
        <w:rPr>
          <w:rFonts w:ascii="宋体;SimSun" w:hAnsi="宋体;SimSun" w:cs="宋体;SimSun"/>
          <w:sz w:val="24"/>
        </w:rPr>
        <w:t>年，中央纪委、教育部、监察部联合下发了《关于加强高等学校反腐倡廉建设工作的意见》，提出了当前和今后一个时期加强高校反腐倡廉建设的工作要求和措施，有很强的针对性和操作性。</w:t>
      </w:r>
      <w:r>
        <w:rPr>
          <w:rFonts w:cs="宋体;SimSun" w:ascii="宋体;SimSun" w:hAnsi="宋体;SimSun"/>
          <w:sz w:val="24"/>
        </w:rPr>
        <w:t>2008</w:t>
      </w:r>
      <w:r>
        <w:rPr>
          <w:rFonts w:ascii="宋体;SimSun" w:hAnsi="宋体;SimSun" w:cs="宋体;SimSun"/>
          <w:sz w:val="24"/>
        </w:rPr>
        <w:t>年下半年，依据三委部《意见》，按照惩防体系建设规划的要求，我校结合工作实际制定了《进一步改进和加强反腐倡廉建设的意见》和《惩防体系</w:t>
      </w:r>
      <w:r>
        <w:rPr>
          <w:rFonts w:cs="宋体;SimSun" w:ascii="宋体;SimSun" w:hAnsi="宋体;SimSun"/>
          <w:sz w:val="24"/>
        </w:rPr>
        <w:t>2008—2012</w:t>
      </w:r>
      <w:r>
        <w:rPr>
          <w:rFonts w:ascii="宋体;SimSun" w:hAnsi="宋体;SimSun" w:cs="宋体;SimSun"/>
          <w:sz w:val="24"/>
        </w:rPr>
        <w:t>年工作任务分解》，这是四年里我校加强反腐倡廉建设的根本规划和主要任务，我们一定要抓好分步落实工作。</w:t>
      </w:r>
    </w:p>
    <w:p>
      <w:pPr>
        <w:pStyle w:val="Normal"/>
        <w:spacing w:lineRule="exact" w:line="440"/>
        <w:ind w:firstLine="480"/>
        <w:jc w:val="left"/>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考评组对我校贯彻执行三委部《意见》情况进行了量化考核检查，从检查考核的结果来看，我校执行三委部《意见》工作得到了教育部考评组的充分肯定，也说明我们</w:t>
      </w:r>
      <w:r>
        <w:rPr>
          <w:rFonts w:cs="宋体;SimSun" w:ascii="宋体;SimSun" w:hAnsi="宋体;SimSun"/>
          <w:sz w:val="24"/>
        </w:rPr>
        <w:t>2008—2009</w:t>
      </w:r>
      <w:r>
        <w:rPr>
          <w:rFonts w:ascii="宋体;SimSun" w:hAnsi="宋体;SimSun" w:cs="宋体;SimSun"/>
          <w:sz w:val="24"/>
        </w:rPr>
        <w:t>年的工作很有成效。因此，我希望各级领导干部特别是各单位主要负责同志，一定要再接再厉，继续抓好</w:t>
      </w:r>
      <w:r>
        <w:rPr>
          <w:rFonts w:cs="宋体;SimSun" w:ascii="宋体;SimSun" w:hAnsi="宋体;SimSun"/>
          <w:sz w:val="24"/>
        </w:rPr>
        <w:t>2010</w:t>
      </w:r>
      <w:r>
        <w:rPr>
          <w:rFonts w:ascii="宋体;SimSun" w:hAnsi="宋体;SimSun" w:cs="宋体;SimSun"/>
          <w:sz w:val="24"/>
        </w:rPr>
        <w:t>年工作任务的落实，确保我校惩防体系建设任务按计划高质量完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锦涛总书记在中央纪委五次全会上强调要切实提高制度执行力、增强制度实效性。对此我深有感触。去年学习实践科学发展观活动中，我们的一项重要任务就是全面梳理各项规章制度，开展“废、改、立”工作。应该说在制度建设方面，我们抓得还是比较紧，也是卓有成效的，但是，在制度的执行方面，做得还不够，有章不循的现象还不同程度地存在。今年，我希望各单位在继续不断完善有关制度的同时，不要将制度只停留在“文件”上和“汇编”中，应该通过各种方式加大规章制度的宣传力度，让广大师生员工都清楚有关制度规定，都能很方便地看到和查询到相关的规定。与此同时，各单位还要狠抓制度的落实，加强对制度执行情况的监督检查力度，积极探索建立保证制度严格执行的机制，真正做到用制度管权、用制度管事、用制度管人，充分发挥制度在惩治和预防腐败工作中的根本性作用。</w:t>
      </w:r>
    </w:p>
    <w:p>
      <w:pPr>
        <w:pStyle w:val="Normal"/>
        <w:spacing w:lineRule="exact" w:line="440"/>
        <w:ind w:firstLine="482"/>
        <w:jc w:val="left"/>
        <w:rPr/>
      </w:pPr>
      <w:r>
        <w:rPr>
          <w:rFonts w:ascii="宋体;SimSun" w:hAnsi="宋体;SimSun" w:cs="宋体;SimSun"/>
          <w:b/>
          <w:sz w:val="24"/>
        </w:rPr>
        <w:t>三要高度重视并抓好领导干部廉洁自律工作。</w:t>
      </w:r>
      <w:r>
        <w:rPr>
          <w:rFonts w:ascii="宋体;SimSun" w:hAnsi="宋体;SimSun" w:cs="宋体;SimSun"/>
          <w:sz w:val="24"/>
        </w:rPr>
        <w:t>反腐倡廉建设重点在领导干部，责任也在领导干部。近年来，我校认真落实中央和上级主管部门的要求，坚持对干部严格要求、严格教育、严格管理、严格监督，绝大多数干部都能严以律己、廉洁从政。但是，也有一些分党委和单位领导对干部管理失之于宽、失之于软；一些单位制度缺失、监督乏力，致使一些干部身上的小毛病演变成大祸害、小事情酿成大问题；还有一些领导干部自律意识淡漠，对组织上的教育和提醒不以为然，对“糖衣炮弹”缺乏应有的警惕性，廉洁自律防线被一步一步突破，最终掉进了违纪违法的深渊。因此，学校各有关部门和单位必须进一步加强对领导干部的教育管理和监督，各级领导干部也要牢固树立科学的世界观、人生观、价值观和正确的权力观、地位观、利益观，常修为政之德，常思贪欲之害，常怀律己之心，培养健康生活情趣，保持高尚精神追求，始终做到一身正气、两袖清风。</w:t>
      </w:r>
    </w:p>
    <w:p>
      <w:pPr>
        <w:pStyle w:val="Normal"/>
        <w:spacing w:lineRule="exact" w:line="440"/>
        <w:ind w:firstLine="480"/>
        <w:jc w:val="left"/>
        <w:rPr/>
      </w:pPr>
      <w:r>
        <w:rPr>
          <w:rFonts w:ascii="宋体;SimSun" w:hAnsi="宋体;SimSun" w:cs="宋体;SimSun"/>
          <w:sz w:val="24"/>
        </w:rPr>
        <w:t>胡锦涛总书记指出，“党的各级干部要增强监督意识，自觉接受监督，带头开展监督。能不能做到这一点，是衡量一名领导干部政治上、思想上是否真正合格的重要标准。”各分党委要切实履行好对干部的监督职责，健全监督机制，多层次多渠道监督约束干部。各单位要严格执行民主集中制的各项规定，不能个人或少数人说了算。班子主要负责人在领导班子中处于核心地位，即要切实担负起班长的职责，又要真正把自己当成班子的平等一员，乐于听取各种意见包括不同意见，自觉接受班子其他成员的监督。班子成员要相互监督，勇于监督，善于监督，努力形成浓厚的监督氛围。学校鼓励和保护党代表对学校党委、纪委及其成员进行监督，坚持党代表年会报告工作并接受监督的制度。</w:t>
      </w:r>
    </w:p>
    <w:p>
      <w:pPr>
        <w:pStyle w:val="Normal"/>
        <w:spacing w:lineRule="exact" w:line="440"/>
        <w:ind w:firstLine="480"/>
        <w:jc w:val="left"/>
        <w:rPr/>
      </w:pPr>
      <w:r>
        <w:rPr>
          <w:rFonts w:ascii="宋体;SimSun" w:hAnsi="宋体;SimSun" w:cs="宋体;SimSun"/>
          <w:sz w:val="24"/>
        </w:rPr>
        <w:t>今天会上专门给大家发放了中央最新发布的《中国共产党党员领导干部廉洁从政若干准则》。《廉政准则》是规范党员领导干部从政行为的重要基础性党内法规，对于保证党员领导干部廉洁从政，形成用制度规范从政行为、按制度办事、靠制度管人的有效机制具有重要的促进作用。希望大家会后一定要深入学习和认真贯彻执行，严于律己，洁身自好，自觉接受监督，杜绝违反《廉政准则》行为的发生。学校纪委要加强对贯彻执行《廉政准则》情况的监督检查，及时纠正并严肃处理违反《廉政准则》的行为。</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三、加强学术道德与学风建设，进一步营造风清气正的学术文化环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最近，大家都十分关注学术道德与学风建设问题。长期以来，我校广大教学科研人员坚持严谨治学、潜心研究、积极进取、锐意创新，体现了崇高师德，树立了良好学术风气，为教学科研事业做出了重要贡献，但近年来发生在少数人身上的学术不端行为，特别是李连生学术造假事件的发生，严重损害了学校和教师队伍形象，影响十分恶劣。科学求实、严谨治学是我们长期以来的优良传统，是我们培育人才、繁荣学术的基石，也是保证学校事业健康发展的根本所在。学校对于加强师德学风建设、整治不良学风的态度是严肃的和一贯的，绝不允许抄袭、剽窃、侵吞他人学术成果，伪造或篡改数据、文献等学术不端行为存在，一旦出现，将依据有关制度，严厉查处，绝不姑息迁就。</w:t>
      </w:r>
      <w:r>
        <w:rPr>
          <w:rFonts w:ascii="宋体;SimSun" w:hAnsi="宋体;SimSun" w:cs="宋体;SimSun"/>
          <w:sz w:val="24"/>
        </w:rPr>
        <w:t>学术道德与学风建设事关人才培养、学科建设和科学研究的长远，对此我们一定要高度重视并切实做好相关工作。要进一步加强学术道德教育，提升教师和科研人员的道德素质。学术规范和学术道德教育不限于对教师和科研人员的教育，还应该延伸到对大学生、研究生的教育。要积极构建科学的学术评价机制，在进行学术评价时既要注重学术成果，也要注重科研人员的精神贡献与发展潜力、注重科研成果的实际贡献与未来价值；在学术评价导向上要减少功利性，避免学术研究的短期化行为；在评价标准上要坚持科学合理评价，努力改变重数量而轻质量的倾向。此外，还要加快健全有效的学术监督机制和加大学术腐败的惩治力度。</w:t>
      </w:r>
      <w:r>
        <w:rPr>
          <w:rFonts w:ascii="宋体;SimSun" w:hAnsi="宋体;SimSun" w:cs="宋体;SimSun"/>
          <w:color w:val="000000"/>
          <w:sz w:val="24"/>
        </w:rPr>
        <w:t>学校有关职能部门要切实负起责任，不断健全和完善师德学风建设的长效机制，采取行之有效的措施深入开展宣传教育工作，要加强对学科带头人、科研项目负责人、评审专家等人员的廉洁自律教育，通过规范学校的各项学术评价，加强对学术评价的管理和监督，努力营造严谨求实、潜心修学、风清气正的科研环境和学术作风。</w:t>
      </w:r>
    </w:p>
    <w:p>
      <w:pPr>
        <w:pStyle w:val="Normal"/>
        <w:spacing w:lineRule="exact" w:line="440"/>
        <w:ind w:firstLine="480"/>
        <w:jc w:val="left"/>
        <w:rPr/>
      </w:pPr>
      <w:r>
        <w:rPr>
          <w:rFonts w:ascii="宋体;SimSun" w:hAnsi="宋体;SimSun" w:cs="宋体;SimSun"/>
          <w:sz w:val="24"/>
        </w:rPr>
        <w:t>最后我要强调的是，在学校反腐倡廉建设工作中，纪检监察部门承担着组织协调和监督检查的重要职责。长期以来，我校全体纪检监察干部恪尽职守、辛勤工作，积极协助党委抓好党风廉政建设，付出了艰苦的努力，取得了显著成绩。实践证明，学校纪检监察队伍是一支值得信赖、能吃苦、能战斗的队伍。学校党委将一如既往地重视、支持纪检监察工作，在政治上、生活上关心纪检监察干部，为他们的工作和成长创造良好条件。同时，希望全体纪检监察干部要适应新形势新任务和新要求，加强学习，求真务实，不断提高思想政治素质和业务能力，为学校党风廉政建设和反腐败工作作出新的成绩。</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志们，抓好今年的党风廉政建设工作，进一步健全惩防体系，任务繁重，责任重大，我们一定要深入贯彻落实科学发展观，真抓实干，务求实效，努力开创我校反腐倡廉建设新局面，为实现学校各项事业又好又快发展保驾护航。</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17:00Z</dcterms:created>
  <dc:creator>韩永君</dc:creator>
  <dc:description/>
  <cp:keywords/>
  <dc:language>en-US</dc:language>
  <cp:lastModifiedBy>王菊绵</cp:lastModifiedBy>
  <cp:lastPrinted>2010-04-13T10:47:00Z</cp:lastPrinted>
  <dcterms:modified xsi:type="dcterms:W3CDTF">2010-05-11T02:26:00Z</dcterms:modified>
  <cp:revision>79</cp:revision>
  <dc:subject/>
  <dc:title>王建华书记在2010年党风廉政建设工作会上的讲话</dc:title>
</cp:coreProperties>
</file>