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723"/>
        <w:gridCol w:w="5645"/>
        <w:gridCol w:w="886"/>
      </w:tblGrid>
      <w:tr>
        <w:trPr>
          <w:trHeight w:val="480" w:hRule="atLeast"/>
        </w:trPr>
        <w:tc>
          <w:tcPr>
            <w:tcW w:w="88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一考场（东阶三）</w:t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安吉洋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外科学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MD</w:t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白鸿远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内科学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MD</w:t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白菊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内科学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PHD</w:t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蔡惠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肿瘤学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MD</w:t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陈春燕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内科学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PHD</w:t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陈鑫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肿瘤学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MD</w:t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陈玉乐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外科学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PHD</w:t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党强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外科学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PHD</w:t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邓骞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外科学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MD</w:t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刁冬梅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肿瘤学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MD</w:t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段鹏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外科学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MD</w:t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段欣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内科学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MD</w:t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浮姣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内科学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PHD</w:t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高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  <w:t>滢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耳鼻咽喉科学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MD</w:t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高宁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内科学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PHD</w:t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耿倩倩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肿瘤学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MD</w:t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振锋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外科学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PHD</w:t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韩亮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外科学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PHD</w:t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韩少山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外科学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MD</w:t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侯磊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肿瘤学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PHD</w:t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胡丽丽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生物化学与分子生物学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PHD</w:t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胡婷华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肿瘤学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PHD</w:t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胡雅楠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内科学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PHD</w:t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黄石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外科学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MD</w:t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姬乐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外科学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PHD</w:t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蒋丛姗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生物化学与分子生物学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PHD</w:t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8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二考场（东阶三）</w:t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靳荣辉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外科学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MD</w:t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康蓓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神经病学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MD</w:t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孔颖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内科学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MD</w:t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寇博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肿瘤学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PHD</w:t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雷磊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外科学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PHD</w:t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黎韡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外科学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PHD</w:t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超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流行病与卫生统计学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PHD</w:t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登喆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内科学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海军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外科学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MD</w:t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进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外科学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PHD</w:t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民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外科学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MD</w:t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旭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肿瘤学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PHD</w:t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雪倩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内科学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MD</w:t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亚峰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病理学与病理生理学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PHD</w:t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宇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生物化学与分子生物学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PHD</w:t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竹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内科学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PHD</w:t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梁晨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外科学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MD</w:t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栋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外科学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PHD</w:t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娜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外科学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MD</w:t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清泉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外科学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MD</w:t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树艳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妇产科学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PHD</w:t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项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外科学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MD</w:t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卢家美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内科学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PHD</w:t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马刚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肿瘤学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MD</w:t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毛静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内科学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PHD</w:t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冒平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外科学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MD</w:t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孟哲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内科学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PHD</w:t>
            </w:r>
          </w:p>
        </w:tc>
      </w:tr>
      <w:tr>
        <w:trPr>
          <w:trHeight w:val="480" w:hRule="atLeast"/>
        </w:trPr>
        <w:tc>
          <w:tcPr>
            <w:tcW w:w="88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三考场（西阶三）</w:t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闵自信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生物化学与分子生物学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PHD</w:t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倪雅娟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内科学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PHD</w:t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宁谦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肿瘤学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PHD</w:t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潘萍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皮肤病与性病学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PHD</w:t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普彦淞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外科学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PHD</w:t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强薇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内科学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秦杰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外科学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秦秋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内科学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PHD</w:t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秦思达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肿瘤学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PHD</w:t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师建华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外科学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PHD</w:t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史海涛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内科学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MD</w:t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宋艳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内科学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MD</w:t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宋竹翠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内科学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PHD</w:t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孙雷涛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外科学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PHD</w:t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孙明珠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内科学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PHD</w:t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孙文泽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肿瘤学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MD</w:t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台明辉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外科学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PHD</w:t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田美娟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肿瘤学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PHD</w:t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仝聪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外科学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MD</w:t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涂康生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外科学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MD</w:t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万真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外科学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MD</w:t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汪鲁敏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生物化学与分子生物学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PHD</w:t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欢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内科学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PHD</w:t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举波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外科学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PHD</w:t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磊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外科学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MD</w:t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丽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肿瘤学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PHD</w:t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蕊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内科学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PHD</w:t>
            </w:r>
          </w:p>
        </w:tc>
      </w:tr>
      <w:tr>
        <w:trPr>
          <w:trHeight w:val="480" w:hRule="atLeast"/>
        </w:trPr>
        <w:tc>
          <w:tcPr>
            <w:tcW w:w="88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四考场（西阶三）</w:t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少兰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生物化学与分子生物学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PHD</w:t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素琴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内科学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PHD</w:t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文博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外科学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MD</w:t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文娟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肿瘤学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PHD</w:t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晓红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外科学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PHD</w:t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艳丽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病理学与病理生理学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PHD</w:t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嫄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内科学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MD</w:t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媛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皮肤病与性病学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PHD</w:t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云鹏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法医学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PHD</w:t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吴晓玲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妇产科学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PHD</w:t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伍洁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内科学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PHD</w:t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武世勋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外科学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PHD</w:t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严小鹏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外科学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PHD</w:t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杨青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内科学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MD</w:t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尧志建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皮肤病与性病学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PHD</w:t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姚佳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肿瘤学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PHD</w:t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袁佳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内科学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MD</w:t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明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内科学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PHD</w:t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蓉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内科学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PHD</w:t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旭燕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病原生物学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PHD</w:t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学鑫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外科学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MD</w:t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瑜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内科学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PHD</w:t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瑜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内科学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PHD</w:t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赵双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皮肤病与性病学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PHD</w:t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赵晓杰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法医学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PHD</w:t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赵新亮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肿瘤学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MD</w:t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赵妍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法医学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PHD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2:57:00Z</dcterms:created>
  <dc:creator>微软用户</dc:creator>
  <dc:description/>
  <cp:keywords/>
  <dc:language>en-US</dc:language>
  <cp:lastModifiedBy>雨林木风</cp:lastModifiedBy>
  <dcterms:modified xsi:type="dcterms:W3CDTF">2010-03-12T02:57:00Z</dcterms:modified>
  <cp:revision>2</cp:revision>
  <dc:subject/>
  <dc:title>第一考场（东阶三）</dc:title>
</cp:coreProperties>
</file>