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雅安市急需紧缺人才需求一览表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黑体;SimHei"/>
          <w:b/>
          <w:b/>
          <w:sz w:val="30"/>
          <w:szCs w:val="30"/>
        </w:rPr>
      </w:pPr>
      <w:r>
        <w:rPr>
          <w:rFonts w:ascii="楷体_GB2312" w:hAnsi="楷体_GB2312" w:cs="黑体;SimHei" w:eastAsia="楷体_GB2312"/>
          <w:b/>
          <w:sz w:val="30"/>
          <w:szCs w:val="30"/>
        </w:rPr>
        <w:t>（合计</w:t>
      </w:r>
      <w:r>
        <w:rPr>
          <w:rFonts w:eastAsia="楷体_GB2312" w:cs="黑体;SimHei" w:ascii="楷体_GB2312" w:hAnsi="楷体_GB2312"/>
          <w:b/>
          <w:sz w:val="30"/>
          <w:szCs w:val="30"/>
        </w:rPr>
        <w:t>101</w:t>
      </w:r>
      <w:r>
        <w:rPr>
          <w:rFonts w:ascii="楷体_GB2312" w:hAnsi="楷体_GB2312" w:cs="黑体;SimHei" w:eastAsia="楷体_GB2312"/>
          <w:b/>
          <w:sz w:val="30"/>
          <w:szCs w:val="30"/>
        </w:rPr>
        <w:t>人）</w:t>
      </w:r>
    </w:p>
    <w:tbl>
      <w:tblPr>
        <w:tblW w:w="119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1155"/>
        <w:gridCol w:w="1995"/>
        <w:gridCol w:w="2046"/>
        <w:gridCol w:w="2520"/>
        <w:gridCol w:w="684"/>
      </w:tblGrid>
      <w:tr>
        <w:trPr>
          <w:trHeight w:val="60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单  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单位性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专  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学  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其他条件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人数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bookmarkStart w:id="0" w:name="OLE_LINK1"/>
            <w:bookmarkEnd w:id="0"/>
            <w:r>
              <w:rPr>
                <w:rFonts w:ascii="仿宋;宋体" w:hAnsi="仿宋;宋体" w:cs="仿宋;宋体" w:eastAsia="仿宋;宋体"/>
                <w:szCs w:val="21"/>
              </w:rPr>
              <w:t>雅安市发改委信息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全额事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水电工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硕士研究生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雅安市发改委信息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全额事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城市规划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硕士研究生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雅安市发改委信息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全额事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道桥交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硕士研究生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雅安市发改委信息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全额事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区域经济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硕士研究生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全日制普通高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雅安发展投资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国    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经济管理、资本运营和金融等相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硕士研究生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全日制普通高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雅安市人事局人才交流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全额事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人力资源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硕士研究生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全日制普通高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雅安市规划和建设局下属事业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自收自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道路桥梁交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研究生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全日制普通高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雅安市规划和建设局下属事业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自收自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城市规划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研究生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全日制普通高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雅安市规划和建设局下属事业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自收自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工程造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研究生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全日制普通高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雅安市规划和建设局下属事业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自收自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测绘工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研究生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全日制普通高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雅安市公路工程质量监督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全额事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道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研究生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国民教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雅安市国土局地质环境监测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自收自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地质学、矿产普查与勘探、采矿工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研究生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雅安市国土局地质环境监测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自收自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水文地质、环境工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研究生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雅安市安全生产培训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全额事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地质勘察类专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研究生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全日制普通高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雅安市农科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差额事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农学等相关专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研究生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雅安市人民医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差额事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核医学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硕士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有职业医师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雅安市人民医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差额事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医学检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硕士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有医师以上技术职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雅安市人民医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差额事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麻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硕士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有职业医师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雅安市人民医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差额事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医学影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硕士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有职业医师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雅安市人民医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差额事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儿科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硕士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有职业医师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4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雅安市精神病医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全额事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精神卫生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硕士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雅安职业技术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全额事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新闻采编与制作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硕士研究生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雅安职业技术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全额事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护理或临床医学类其他专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硕士研究生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雅安职业技术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全额事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公共卫生与预防医学类</w:t>
            </w:r>
            <w:r>
              <w:rPr>
                <w:rFonts w:eastAsia="仿宋;宋体" w:cs="仿宋;宋体" w:ascii="仿宋;宋体" w:hAnsi="仿宋;宋体"/>
                <w:szCs w:val="21"/>
              </w:rPr>
              <w:t>(</w:t>
            </w:r>
            <w:r>
              <w:rPr>
                <w:rFonts w:ascii="仿宋;宋体" w:hAnsi="仿宋;宋体" w:cs="仿宋;宋体" w:eastAsia="仿宋;宋体"/>
                <w:szCs w:val="21"/>
              </w:rPr>
              <w:t>本科须为卫生检验专业</w:t>
            </w:r>
            <w:r>
              <w:rPr>
                <w:rFonts w:eastAsia="仿宋;宋体" w:cs="仿宋;宋体" w:ascii="仿宋;宋体" w:hAnsi="仿宋;宋体"/>
                <w:szCs w:val="21"/>
              </w:rPr>
              <w:t>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硕士研究生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雅安职业技术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全额事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会计学、财务管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硕士研究生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105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助理会计师及以上资格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雅安职业技术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全额事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茶学、茶文化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硕士研究生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高级茶艺师或高级评</w:t>
            </w:r>
            <w:r>
              <w:rPr>
                <w:rFonts w:eastAsia="仿宋;宋体" w:cs="仿宋;宋体" w:ascii="仿宋;宋体" w:hAnsi="仿宋;宋体"/>
                <w:szCs w:val="21"/>
              </w:rPr>
              <w:t>(</w:t>
            </w:r>
            <w:r>
              <w:rPr>
                <w:rFonts w:ascii="仿宋;宋体" w:hAnsi="仿宋;宋体" w:cs="仿宋;宋体" w:eastAsia="仿宋;宋体"/>
                <w:szCs w:val="21"/>
              </w:rPr>
              <w:t>品</w:t>
            </w:r>
            <w:r>
              <w:rPr>
                <w:rFonts w:eastAsia="仿宋;宋体" w:cs="仿宋;宋体" w:ascii="仿宋;宋体" w:hAnsi="仿宋;宋体"/>
                <w:szCs w:val="21"/>
              </w:rPr>
              <w:t>)</w:t>
            </w:r>
            <w:r>
              <w:rPr>
                <w:rFonts w:ascii="仿宋;宋体" w:hAnsi="仿宋;宋体" w:cs="仿宋;宋体" w:eastAsia="仿宋;宋体"/>
                <w:szCs w:val="21"/>
              </w:rPr>
              <w:t>茶师资格证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雅安职业技术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全额事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医学影像学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硕士研究生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雅安职业技术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全额事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宋体;SimSun" w:hAnsi="宋体;SimSun" w:cs="宋体;SimSun"/>
              </w:rPr>
              <w:t>图书馆学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硕士研究生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雅安职业技术学院附属医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差额事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临床医学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硕士研究生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雅安职业技术学院附属医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差额事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中医骨伤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硕士研究生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</w:tr>
      <w:tr>
        <w:trPr>
          <w:trHeight w:val="1017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雅安市第二人民医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差额事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西医临床医学（传染病、皮肤病专业除外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硕士研究生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雨城区交通局下属事业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事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交通相关专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研究生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石棉县交通局下属事业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事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交通相关专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研究生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石棉县委党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全额事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政教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研究生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石棉县政府机关后勤服务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全额事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计算机应用及网络管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研究生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石棉县基层国土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全额事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灾害防治工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研究生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名山县国土资源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全额事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矿产普查与勘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研究生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名山县国土资源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全额事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矿山）安全工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研究生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名山县交通局下属事业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事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交通相关专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研究生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荥经县交通局下属事业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全额事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交通相关专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研究生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荥经县煤炭安全技术指导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全额事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安全工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研究生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荥经县煤炭安全技术指导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全额事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探矿工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研究生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荥经县煤炭安全技术指导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全额事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测绘工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研究生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荥经县煤炭安全技术指导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全额事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地球化学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研究生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荥经县电力管理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全额事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水利水电工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研究生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荥经县电力管理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全额事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经济管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研究生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天全县交通局公路养护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全额事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道路桥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研究生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天全县规划和建设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全额事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城市规划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研究生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天全县水利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全额事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水利水电工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研究生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天全县国土局基层国土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全额事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环境工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研究生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天全县国土局基层国土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全额事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矿产普查与勘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研究生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天全县国土局基层国土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全额事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测绘工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研究生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天全县人民医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差额事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麻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研究生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天全县中医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差额事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医学影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研究生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天全县中医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差额事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医学检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研究生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天全县中医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差额事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麻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研究生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芦山县国土局土地整理储备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全额事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矿产普查与勘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研究生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芦山县安监局技术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全额事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矿山安全工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研究生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芦山县水利局水利管理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全额事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水利水电工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研究生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芦山县水利局水利管理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全额事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地质学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研究生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芦山县交通局公路养护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全额事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道路桥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研究生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芦山县建设局城市规划设计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全额事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工程造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研究生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芦山县农机局农机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全额事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道路桥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研究生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芦山县人民医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差额事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医学检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研究生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芦山县人民医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差额事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麻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研究生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芦山县人民医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差额事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医学影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研究生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芦山县人民医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差额事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超声诊断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研究生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芦山县人民医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差额事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儿科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研究生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芦山县人民医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差额事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医疗仪器维修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研究生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宝兴县电视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全额事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绘画、动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研究生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宝兴县人民医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差额事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医学检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研究生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宝兴县人民医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差额事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麻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研究生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宝兴县人民医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差额事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医学影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研究生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宝兴县国土局环境监测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全额事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地质学、矿产普查与勘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研究生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汉源县人民医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差额事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临床医学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研究生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汉源县中医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差额事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临床医学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研究生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汉源县交通局下属事业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事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交通相关专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研究生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740" w:h="10440"/>
      <w:pgMar w:left="1418" w:right="1701" w:gutter="0" w:header="0" w:top="141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38:00Z</dcterms:created>
  <dc:creator>Lenovo User</dc:creator>
  <dc:description/>
  <cp:keywords/>
  <dc:language>en-US</dc:language>
  <cp:lastModifiedBy>雨林木风</cp:lastModifiedBy>
  <cp:lastPrinted>2009-04-02T09:33:00Z</cp:lastPrinted>
  <dcterms:modified xsi:type="dcterms:W3CDTF">2009-04-08T02:38:00Z</dcterms:modified>
  <cp:revision>2</cp:revision>
  <dc:subject/>
  <dc:title>灾区急需紧缺人才职位需求计划一览表</dc:title>
</cp:coreProperties>
</file>