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院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士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研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中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考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核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评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表（科学学位）</w:t>
      </w:r>
    </w:p>
    <w:p>
      <w:pPr>
        <w:pStyle w:val="Normal"/>
        <w:ind w:firstLine="210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szCs w:val="21"/>
        </w:rPr>
        <w:tab/>
        <w:tab/>
        <w:tab/>
        <w:t xml:space="preserve">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：</w:t>
      </w:r>
      <w:r>
        <w:rPr>
          <w:szCs w:val="21"/>
        </w:rPr>
        <w:tab/>
        <w:tab/>
        <w:tab/>
        <w:tab/>
        <w:tab/>
        <w:tab/>
        <w:tab/>
        <w:t xml:space="preserve">     </w:t>
      </w:r>
      <w:r>
        <w:rPr>
          <w:szCs w:val="21"/>
        </w:rPr>
        <w:t>导</w:t>
      </w:r>
      <w:r>
        <w:rPr>
          <w:rFonts w:eastAsia="Times New Roman"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2700"/>
        <w:gridCol w:w="3240"/>
        <w:gridCol w:w="360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符合本学科发展的趋势，或系统性解决对该学科的发展具有重要意义的问题，达到国际先进水平，或在应用领域填补国家空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重要问题，达到国内先进水平，或研究的成果可转化为专利或产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性解决本学科的一个较成熟的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模仿他人的研究内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切实可行，能够满足研究内容的要求，实验方法恰当、先进，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施计划详尽，操作性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可行，能够满足研究内容的要求，实验方法较先进，实施计划较详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可行，能够满足研究内容的要求，方法一般进，实施计划不详，但可操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方案及研究方涉一般，可操作性不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考核小组成员：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肖宁</cp:lastModifiedBy>
  <cp:lastPrinted>2008-06-20T14:50:00Z</cp:lastPrinted>
  <dcterms:modified xsi:type="dcterms:W3CDTF">2010-05-19T01:16:00Z</dcterms:modified>
  <cp:revision>26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