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卫生思想政治工作促进会决定在医学教育分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师德师风先进个人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事迹说明（可另附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0:00Z</dcterms:created>
  <dc:creator>徐新朝</dc:creator>
  <dc:description/>
  <cp:keywords/>
  <dc:language>en-US</dc:language>
  <cp:lastModifiedBy>微软用户</cp:lastModifiedBy>
  <dcterms:modified xsi:type="dcterms:W3CDTF">2011-04-29T09:17:00Z</dcterms:modified>
  <cp:revision>43</cp:revision>
  <dc:subject/>
  <dc:title>关于推荐“全国医学教育系统师德师风先进个人”候选人的通知</dc:title>
</cp:coreProperties>
</file>