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交通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临床医学专业学位硕士招生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60"/>
        <w:gridCol w:w="1440"/>
        <w:gridCol w:w="1400"/>
        <w:gridCol w:w="1660"/>
      </w:tblGrid>
      <w:tr>
        <w:trPr>
          <w:trHeight w:val="39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所、专业研究方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02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爱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临床医学按培养模式分为科学学位与临床医学专业学位，临床医学专业学位以培养临床医疗技能为主，研究方向为临床医疗技能训练与研究，要求必须为临床医学专业全日制本科应届或毕业生方可报考。专业学位所有领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除口腔医学硕士外，复试科目均为 诊断学 《诊断学》第六版 人民卫生出版社 陈文彬等 。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祖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建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超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小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燕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红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蔺淑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王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英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正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苌新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秉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水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君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小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爱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进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红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小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超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安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雅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栓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双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西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保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进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晓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聪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参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钢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延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锡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贵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0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燕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熙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绍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延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0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显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若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德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0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正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秋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国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巧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02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成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亢万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02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万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维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松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乎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琼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02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博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小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亚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佑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芝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润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志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全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伟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02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清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青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英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向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大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武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茂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喜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希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学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一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为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建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坤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西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宾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浩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晓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宏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越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团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学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俊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普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世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宗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小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锦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海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永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0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新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瑞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尚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兰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艳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晋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昭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02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前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安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百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华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朝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02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利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继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俊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全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国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02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克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东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新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恩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苏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诚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建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健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西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02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桂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荣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02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万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02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口腔医学硕士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宝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 口腔科学 参考书《口腔科学》第六版 人民卫生出版社 张志愿。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建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引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壮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乐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铁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抑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建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晓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瑞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锦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逯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郅克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青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月桂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2:00Z</dcterms:created>
  <dc:creator>微软用户</dc:creator>
  <dc:description/>
  <cp:keywords/>
  <dc:language>en-US</dc:language>
  <cp:lastModifiedBy>微软用户</cp:lastModifiedBy>
  <dcterms:modified xsi:type="dcterms:W3CDTF">2009-12-21T09:25:00Z</dcterms:modified>
  <cp:revision>1</cp:revision>
  <dc:subject/>
  <dc:title>西安交通大学2010年临床医学专业学位硕士招生目录</dc:title>
</cp:coreProperties>
</file>