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医学院硕士研究生（学术型）招生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30"/>
        <w:gridCol w:w="812"/>
        <w:gridCol w:w="2078"/>
        <w:gridCol w:w="1268"/>
      </w:tblGrid>
      <w:tr>
        <w:trPr>
          <w:trHeight w:val="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、专业名称（代码）研 究 方 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导师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招生人数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考试科目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备注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 xml:space="preserve">015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 xml:space="preserve">医学院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生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味觉生理学；摄食调控的神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内分泌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剑群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生理学。《生理学》 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王庭槐；《生理学》第七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姚泰。《医学细胞生物学》 高等教育出版社 胡以平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帕金森病的神经生物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健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痛觉与镇痛机制；高血压发生的脑源性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剑青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生理学及心血管疾病的中枢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玉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理性痛的神经机制；麻醉及替代疗法的镇痛机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浩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痛觉调制的神经递质和受体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超玲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听觉生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田英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病理性痛的中枢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福权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神经生物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缺血损伤与修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勇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神经生物学 《神经生物学》第二版 上海医科大学出版社 许绍芬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干细胞基础和应用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退行性疾病发病机制及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唯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亦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海侠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遗传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子遗传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土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辰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遗传学 《医学遗传学》第四版 人民卫生出版社 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分子遗传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侵袭转移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组多态性与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生斌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计算生物与生物信息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的侵袭转移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乐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细胞生物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细胞生物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土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萍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遗传学 《医学遗传学》第四版 人民卫生出版社 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71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生物化学与分子生物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子免疫与遗传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社民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基础综合（含病理、生理、生化）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8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物学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生物化学与分子生物学 《生物化学》（第七版） 人民卫生出版社 查锡良。《医学分子生物学》 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药立波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信号传导与蛋白质组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小瑞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的生物化学与分子生物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晓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与功能蛋白质组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武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治疗与离子通道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慧莲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杂性疾病的分子遗传学机制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组不稳定与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培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软骨生物化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静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人体解剖与组织胚胎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缺血损伤与修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勇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人体解剖学 《系统解剖学》第七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柏树令。人体解剖学 《局部解剖学》第七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彭裕文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干细胞基础和应用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退行性疾病发病机制及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亦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唯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改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干细胞基础与应用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海侠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退行性疾病的预防和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炜疆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脂蛋白代谢紊乱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a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蛋白异常磷酸化和老年痴呆症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免疫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免疫学；抗感染免疫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明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免疫学 《医学免疫学》第四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陈慰峰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病原生物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染性疾病的分子诊断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环境微生物与健康；正常菌群的演替规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纪茹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微生物学或人体寄生虫学。《医学微生物学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制教材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贾文祥。人体寄生虫学 《人体寄生虫学》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制教材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詹希美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寄生虫学的致病机制与诊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濒危动物寄生虫学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继英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螨虫的分子分类与致病机制研究；杀螨新药与疫苗研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亚娥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抗感染药物与抗感染免疫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彦斌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多态性与疾病和抗感染免疫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艳炯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微生物、细菌耐药性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健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病理学与病理生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免疫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一理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病理学或病理生理学。《病理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李玉林。《病理生理学》第一版 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肖献忠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生长分化与肿瘤病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长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纳米生物医药及新技术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殖病理；肿瘤病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党侠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病实验研究；转基因动物开发和应用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恩岐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病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鸿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生　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病理生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秀玲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关节疾病发病机制及康复治疗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世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肥大的发生机制及其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信号转导调控与疾病；关键分化蛋白网络鉴定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宏志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病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病理与免疫肿瘤病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离子通道与代谢性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晨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分子病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1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法医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类基因组多态性与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生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江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波峰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法医学 《法医学》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李生斌。《刑事科学技术》 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李生斌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法医病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春霞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法医物证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江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司法精神病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成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法医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珊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依赖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生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春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丽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珊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法医人类学与影像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佑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线粒体与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晨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依赖的分子与细胞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内科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力衰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爱群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5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院临床医学按培养模式分为科学学位与临床医学专业学位，临床医学专业学位以培养临床医疗技能为主，研究方向为临床医疗技能训练与研究，要求必须为临床医学专业全日制本科应届或毕业生方可报考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内科学 《内科学》（第六版） 人民卫生出版社 叶仁高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冠心病；介入治疗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祖贻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血压及代谢综合症发生机制与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建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脏起博与电生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超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脏电生理；心律失常机制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血压与代谢综合征；动脉粥样硬化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介入心脏病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东琦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女性冠心病的发病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小璞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冠心病、起博与电生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代谢性高血压的发病机制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疾病的介入诊断和治疗；肺动脉高压的发病机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周围血管病介入治疗；代谢性高血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燕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血液病的免疫治疗和基因治疗；造血干细胞移植及肿瘤干细胞移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梅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造血干细胞移植；恶性血液病基础与综合治疗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心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血液病基因及免疫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梅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血液病的临床及基础研究；生物信息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怀宇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血病综合防治研究；造血干细胞移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鹏程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阻塞性肺疾病发病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的临床与基础研究；睡眠呼吸暂停相关研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呼吸危重医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志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肝病的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苌新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癌的基础与临床；中西医结合防治肝纤维化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水祥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胃病的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政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胃病的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长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幽门螺旋杆菌与胃癌；消化性溃疡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淑英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肝病的研究；胆胰疾病的内镜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君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纤维化防治；消化系统恶性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志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身免疫风湿病的发生机制和综合防治；内分泌代谢病的免疫发生机制和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挥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的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文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身免疫性甲状腺病；胰岛素代谢动力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秉银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风湿免疫病发生机制及综合防治；内分泌代谢病免疫发生机制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身免疫性甲状腺病；糖尿病基因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进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发病机制及诊疗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蔺淑梅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毒性传染病分子机制及防治研究；不良结局家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B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成因及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英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传染病临床应用基础研究；病毒性传染病发病机理和治疗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正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发病机制及防治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的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凤群　　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发病机制及干细胞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万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肾小球疾病的诊治；血液净化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爱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性肾脏病的临床研究及中西医结合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亚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净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多器官衰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红利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临床药理；高血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小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血压；心肌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超英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冠心病及心律失常；心血管疾病的介入诊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聪侠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创心功能检测；心肌炎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安齐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疾病；高血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瑾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律失常诊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病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宗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脏起博与心脏电生理；冠脉介入治疗及其再狭窄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参战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血压病及心脏内分泌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动脉高压分子基础及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满祥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支气管哮喘气道重塑的分子基础及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支气管哮喘的防治；肺癌的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慢阻肺的发病机制与防治；肺癌的早期诊断与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的临床及基础研究；肺间质纤维化的临床和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栓盈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的诊断与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西林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T2D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及慢性并发症的基础与临床；代谢综合症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璇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糖尿病及其慢性并发症基础及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静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脂毒性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细胞凋亡；糖尿病及其并发症的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环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糖尿病及其慢性并发症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爱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血液透析、肾衰一体化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保松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肾间质纤维化；血液净化抗凝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钢炼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运动功能的相关研究；慢性肝病的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蕾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Barrette’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食管和肿瘤；消化道运动与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胃肠运动生理与病理；肝胆疾病的诊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进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功能性胃肠病与胃肠激素；肝脏疾病的病机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欣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脂肪性肝病；肝癌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晓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的基础与临床研究；肝硬化，肝癌基础与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延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病毒性肝炎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硬化，肝癌及重型肝病发病机制与临床；中药肝病治疗的现代化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双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血病的诊断与分子靶向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王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恶性肿瘤相关基因及免疫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芙玲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造血干细胞移植治疗恶性血液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剑利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依赖的分子与细胞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周围血管病介入治疗基础与临床；肿瘤介入治疗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遗传学与表观遗传学；肿瘤个体化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内分泌系统肿瘤分子靶向治疗；肿瘤遗传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祭美菊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肾脏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亚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运动功能及相关疾病，胃肠激素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菲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急性白血病主动免疫治疗；自身免疫疾病机理及治疗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银霞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儿科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生儿窒息、缺氧缺血性脑病；围产与新生儿保健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俐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儿科学 《儿科学》（第六版） 人民卫生出版社 杨硒强等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围产期应激性脑损伤早期诊断及干预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晖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癫痫的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小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缺氧缺血脑损伤的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儿肾小球病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燕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婴儿惊厥与脑损害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熙惠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儿神经系统疾病研究；小儿癫痫的诊断与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绍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脂肪细胞分化调控与肥胖及相关疾病的血液肿瘤诱导分化，凋亡机制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延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儿童青少年心理行为疾病、儿童青少年分子精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儿童哮喘分子遗传学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老年医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外科；老年泌尿系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茂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老年医学 《实用老年医学》 上海科学技术出版社 陆惠华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系肿瘤外科及生物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德茂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高血压；老年心力衰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若文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心血管疾病临床与基础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显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期痴呆的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神经病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性痴呆、神经病毒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秋民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神经病学 《神经病学》（第六版） 人民卫生出版社 侯熙清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病发生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国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疾病基础与临床；老年相关性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琴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帕金森病的基础与临床；脑血管病的相关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巧俊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精神病与精神卫生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精神分裂症代谢及生物学标志研究；神经症临床特征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万虎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精神病与精神卫生 《精神病学》第二版 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孙学礼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情感障碍、焦虑障碍的临床与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成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精神分裂症抑郁症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精神病学及儿童青少年精神病学；神经精神临床药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皮肤病与性病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银屑病免疫学发病机制的研究；性传播疾病分子生物学机制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万卷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皮肤性病学 《皮肤性病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张学军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美容及皮肤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维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义国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肿瘤发病机制；自身免疫性皮肤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松梅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光老化性疾病；皮肤激光美容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病的免疫和病理；皮肤肿瘤的病因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乎玲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损容性皮肤病与皮肤美容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贤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激光美容及皮肤病中西医结合治疗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琼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激光美容；皮肤肿瘤的分子诊断及生物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梅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屑病的发病及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酸治疗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焱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病的分子生物学研究；皮肤美容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皮肤瘢痕的形成机制和皮肤美容医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琼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遗传性皮肤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影像医学与核医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胸部影像学；体部影像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佑民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影像诊断学 《影像诊断学》人民卫生出版社 吴恩惠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影像学诊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博浪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M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技术的临床应用；痛觉及有关神经系统疾病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MR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核医学的诊断与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芬茹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腹部妇产超声；介入血管超声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内皮功能损伤以及靶向超声造影剂的诊断与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骊韬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分子影像学临床应用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亚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枢神经系统影像诊断；体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诊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芝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胸部影像诊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润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超声诊断；超声造影在临床中的应用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琦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枢神经系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.M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诊断；脊柱、骨与关节疾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T.M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诊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志勤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神经系统疾病影像诊断；五官疾病影像诊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全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甲状腺核医学；肿瘤核医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社教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疾病的超声诊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保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磁共振分子与功能成像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健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核医学分子功能影像与核素治疗敏感性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爱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腹部和骨关节影像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永乾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早期诊断的相关研究；循证影像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欣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临床检验诊断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的分子诊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葳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《临床检验基础》 人民卫生出版社 熊立凡 刘成玉。《临床生物化学与检验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人民卫生出版社 周新 府伟灵。 《临床免疫与检验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人民卫生出版社 王兰兰 吴建民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微生物及免疫学；临床感染免疫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列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免疫学诊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玉琮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检验诊断；临床生化检验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炫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护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社区护理、护理教育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妹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护理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护理学导论 《护理学导论》第二版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李小妹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护理；社区护理；疾病预防与健康促进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少茹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儿童护理；社区护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文慧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外科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系统肿瘤的诊断与治疗、急性胰腺炎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清涌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外科学 《外科学》（第六版） 人民卫生出版社 吴在德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外科、微创外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青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移植；肝胆胰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毅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移植及门静脉高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昌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移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良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肿瘤；微创外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英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胆道肿瘤；微创外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林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胰腺疾病；肝胆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胰肿瘤微环境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智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移植；异体移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胃肠道肿瘤的临床及基础研究；普通外科疾病的临床及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向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外科；小儿消化道先天性畸形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浩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胃肠疾病的诊断与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学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、甲状腺及胃肠疾病的诊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薇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治疗急腹症；消化道肿瘤的中西医结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荣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胃癌的早期诊断和治疗；微创外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禄韶英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、关节外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外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髓损伤与再生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小立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统肿瘤基础与临床；男科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大林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男科学基础与临床；神经泌尿学与小儿泌尿外科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俊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结石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兴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的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磊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晋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干细胞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林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、胰岛移植；血液净化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武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移植；血液净化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小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移植临床研究；血液净化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普训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器官移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晓鸣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病及脑肿瘤的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锦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脑胶质瘤的浸润机制；颅脑损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茂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肿瘤的基础与临床研究；颅脑创伤的基础与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世文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底肿瘤；脑血管外科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海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天性心脏病合并肺动脉高压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M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实验及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希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冠心病的外科治疗心脏瓣膜疾病的外科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建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先天性心脏病；心脏大血管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锁春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创伤修复；颌面整形美容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龙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关节外科；脊柱外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坤正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外科；外固定器治疗创伤与矫形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西京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脊髓损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宾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外科；脊柱脊髓损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斌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脊柱脊髓疾患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浩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创伤骨科；关节外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晓谦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工关节；脊柱脊髓损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宏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髋关节病；骨缺损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开放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胰疾病；消化道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一鸣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甲状腺疾病；生物人工肝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胰外科；消化道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熹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硬化门静脉高压症及其脾脏；恶性肿瘤侵袭转移机制及其综合防治；中医药与普通外科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宗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胰腺癌的诊断与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彬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甲状腺疾病；肝脾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清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胰腺疾病临床与基础研究；脓毒症临床与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正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胆疾病、门静脉高压症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罡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食管癌的发病机制；肺癌食管癌的转移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斌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保护；人工血管组织工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斐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食道癌的分子生物学研究；肺癌的综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前列腺疾病；泌尿系统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前列腺疾病；泌尿系统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为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统肿瘤；神经泌尿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儿肿瘤；小儿腹腔镜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先天畸形早期诊断及微创治疗；小儿肿瘤外科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血管病；颅内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枢系统的损伤修复、脑胶质瘤临床与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建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膀胱、前列腺疾病的临床诊治；泌尿系结石的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永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大肠癌临床诊治进展；胃癌诊治进展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膝关节病；大骨节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鸣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神经损伤及损伤后的神经再生；脑胶质细胞瘤的治疗；听神经瘤的外科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越林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应用基础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哲中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干细胞与组织工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战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小肠移植应用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曙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椎间盘疾患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银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的基因靶向治疗与早期预防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岳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胰腺癌的早期诊断与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铮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硬化门静脉高压症及脾脏疾病、消化道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妇产科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围产医学；心脏病与妊娠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新中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妇产科学 《妇产科学 》第七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乐杰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；表观调节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忠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优生与产前超声诊断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癌干细胞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鹏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肿瘤；妇科疑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瑞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尚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月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兰英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宫颈肿瘤；优生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艳娥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优生遗传、产前诊断；不孕症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晋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妇科腔镜、妇科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翔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科肿瘤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晓兵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围产医学；生殖免疫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昭荣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HB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宫内感染机制及阻断措施的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桂芹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眼科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光眼；眼底病的基础与临床研究；神经干细胞应用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前雁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眼科学 《眼科学》（第七版）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赵堪兴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眼底病；视光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玲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角膜移植；眼表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林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内障；角膜眼表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眼底病；眼外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安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角膜病；眼表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光眼的基础与临床研究；眼科药物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光眼、眼底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朝晖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眼底病；视光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一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光眼；视神经病变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新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角膜病；青光眼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厚成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耳鼻咽喉科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头颈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利英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耳鼻咽喉科学 《耳鼻咽喉头颈外科学》第六版 人民卫生出版社 田勇泉。《实用耳鼻咽喉科学》第一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黄选兆。《耳鼻咽喉科学》第五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田勇泉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底外科；睡眠呼吸暂停综合症诊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继元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头颈肿瘤的临床及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耳聋、耳病；中耳炎的基础和临床诊治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耳病的基础与临床研究；头颈部肿瘤的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俊荣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OSAH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基础与临床研究；鼻内窥镜的手术治疗；头颈部肿瘤的切除与整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全清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耳鼻咽喉黏膜病、嗅觉的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向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病的临床及基础研究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SAH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国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肿瘤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晚期恶性肿瘤的综合治疗；肿瘤和相关基因研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克俊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肿瘤学 《现代肿瘤学》汤钊猷主编 上海科技出版社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；生物免疫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菊香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靶向基因治疗；肿瘤多药耐药机制；肿瘤综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新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综合治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靶向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恩孝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小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相关基因研究；肿瘤综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早期分子诊断和生物靶向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谨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发生发展中信号传导机制的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青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综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放射治疗及综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怀慈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基因诊断和生物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苏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浸润与转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诚学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胸部肿瘤侵袭转移机制及其综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甲状腺癌的基础与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建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生物学信息；肿瘤免疫治疗基础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结肠癌；肝胆胰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清涌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泌尿系肿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大林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分子靶向治疗；胰腺癌放射增敏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西京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发生的分子生物学机制；核基质蛋白在肿瘤中表达的分子生物学意义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淑群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生物学；细胞周期检查点在维持基因组稳定中的作用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培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、消化系统肿瘤的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华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道肿瘤基础与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永长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乳腺癌的分子分型及综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勇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分子诊断的基础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哲中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天然免疫及相关疾病；肿瘤免疫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可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肺癌的基础与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肝脏及胆道肿瘤的诊断与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昌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化系肿瘤的基础与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学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临床与基础研究；肿瘤分子靶向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煜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的综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大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转移机制的研究；肿瘤血管生成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麻醉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肌损伤机制研究及保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桂霞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麻醉学 《现代麻醉学》第三版 人民卫生出版社 刘俊杰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围手术期心肌的保护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齐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缺血损伤机制研究；静脉靶控输注麻醉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荣亮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缺血缺氧损伤的保护与再生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蓬勃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麻醉深度的监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2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急诊医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卒中危险因素及相关问题；危重病人的临床营养支持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西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急诊医学 《急诊医学》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黄子通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脑血管疾病与炎性因子的关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路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急性心肌梗死；高血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丽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发性创伤的病理研究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D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的发病机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万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3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口腔临床医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周病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宝彦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：口腔综合包括口腔内科（含牙体牙髓病学、牙周病学、儿童口腔医学）、口腔颌面外科学、口腔修复学、口腔组织胚胎学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为：口腔正畸学；口腔内科学；口腔颌面学；口腔修复学；口腔预防医学；口腔种植学。 《口腔修复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>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。《口腔组织病理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于世风 。《牙体牙髓病学》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樊明文 。《儿童口腔医学》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石四箴 。《牙周病学》第三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孟焕新 。《口腔颌面外科学》第六版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邱蔚六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周病的病因、预防和治疗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苟建重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齿发育及影响因素；牙体牙髓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铁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硬组织疾病的病因、发病机制及防治氟化物与口腔硬组织健康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建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组织移植；器官再造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壮群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颌面外科；唇腭裂外科治疗及相关问题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锦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颌面部先天性畸形的基础与临床；口腔颌面部生物力学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抑西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颌面外科；口腔种植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晓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数字化人工仿生下颌骨的临床应用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涤尘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颌重建基础与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乐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颌骨剩余牙槽骨改建模式的研究；口腔种植材料的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移动的生物学机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面形态的三维测量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洪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颅面形态与功能错牙合畸形的病因、诊断及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周病防治的基础和临床研究；颅面组织工程和干细胞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昂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齿磨耗；修复材料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逯宜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颌面－头颈肿瘤防治及颌面部缺损的修重建研究；颌面部脉管瘤的诊断和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郅克谦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龋病病因的研究及预防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青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颌面部创伤修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军波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龋病及牙周病的病因及预防；氟斑牙的发病机理及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哲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合重建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虹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胚发育；牙齿疲劳发生机制的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洪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牙齿快速移动的实验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曦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4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流行病与卫生统计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众营养与健康评价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少农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专业可接收数学专业调剂的考生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卫生统计学 《医学统计学》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颜虹。流行病学 《流行病学》（第六版）人民卫生出版社 李立明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控制与健康促进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医学数据管理与分析方法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传染病流行病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贵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控制与健康促进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肿瘤流行病学、生殖健康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全庆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与软骨疾患流行病学；环境与疾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雄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病因、发病机理及分子流行病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武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燕琴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管理与卫生经济政策；医疗保障制度评价方法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建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骨关节病的病因、发病机制和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静宏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肠道病毒流行病学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蓬勃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群健康评价与营养干预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令霞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试验设计与分析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疾病的分子流行病学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咏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艳霞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4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劳动卫生与环境卫生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工业毒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国慧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劳动卫生与环境卫生学《环境卫生学》第六版，人民卫生出版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杨克敌。《职业卫生与职业医学》第六版 人民卫生出版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金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廙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《卫生毒理学基础》第五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人民卫生出版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王心如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4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营养与食品卫生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营养与慢性病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林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营养与食品卫生学 《营养与食品卫生学》人民卫生出版社 孙长灏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4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儿少卫生与妇幼保健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优生遗传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学文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儿少卫生与妇幼保健学 《妇女保健学》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熊庆、吴康敏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6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中西医结合临床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老年病的中医药治疗机制研究；肿瘤的中西医结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惠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3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医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中医内科学 《中医内科学》 中国中医药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周仲英 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抗肿瘤作用机理研究；肾病的中西医结合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冬枝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脑中风的中西医治疗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保存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肾病的中西医结合研究；糖尿病的中西医结合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万森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治疗老年期痴呆研究；中药临床药理学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糖尿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糖尿病的中西医结合防治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医药治心血管疾病、中药新药临床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勤社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糖尿病血管并发症的防治研究；中西医结合血瘀症的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宏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心血管病、中风康复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狄灵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不孕不育症的中西医结合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艳巧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药物化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合成及构效关系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三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晓丽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包括分析化学与医用有机化学 《分析化学》（第六版）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李发美。《医用有机化学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唐玉海。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试说明：复试科目 药物化学 《药物化学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等教育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徐文方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抗病毒药物的设计与合成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歌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设计与合成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义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于生物学靶标的合理药物设计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活性天然产物的结构优化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药剂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新剂型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建峰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《药剂学》（第六版）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崔福德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药学；临床药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亚琳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靶向制剂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仵文英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子药剂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强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靶向给药剂型的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生药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药物及中草药化学成分和有效成分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草药资源及质量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具有重要应用价值的天然产物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教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增军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天然药物化学 《天然药物化学》（第五版）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吴立军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药品质评价及新药开发研究；天然产物活性成分及质量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晓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新药的药理学研究；天然药物有效成分的药理学筛选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建卫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物质能量信息分析与量效阈值的相干性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霞蓁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药物分析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物质基础分析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浪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广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嗣岑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药物分析学 《药物分析》（第六版） 人民卫生出版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刘文英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体内作用过程分析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天然药物分离分析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玉海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事管理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世民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方剂分析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祖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物分子生物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文娟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微生物与生化药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因工程药物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社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小瑞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复试科目 微生物与生化药学 《生物化学》（第七版） 人民卫生出版社 查锡良。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70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药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药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臧伟进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思想政治理论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② 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英语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③ 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医综合 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   7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学综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④ 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复试说明：药理学 《药理学》 人民卫生出版社 杨宝峰。   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脑血管药物筛选和靶点研究；抗炎免疫药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蓉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血管药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正杭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药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小亚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药评价；血管药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永孝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新药药理学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建卫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床药理；中药新剂型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华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草药活性成分的筛选和药理学试验；靶向给药新剂型的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爱军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社会心理应激及其综合干预；神经药理学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忠良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物新药研发；药物新靶点研究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冰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12" w:hanging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血管新生，糖尿病并发症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卫毅</w:t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4:00Z</dcterms:created>
  <dc:creator>微软用户</dc:creator>
  <dc:description/>
  <cp:keywords/>
  <dc:language>en-US</dc:language>
  <cp:lastModifiedBy>微软用户</cp:lastModifiedBy>
  <dcterms:modified xsi:type="dcterms:W3CDTF">2010-07-16T11:09:00Z</dcterms:modified>
  <cp:revision>6</cp:revision>
  <dc:subject/>
  <dc:title>2011年医学院硕士研究生招生目录</dc:title>
</cp:coreProperties>
</file>