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科梦工场简介</w:t>
      </w:r>
    </w:p>
    <w:p>
      <w:pPr>
        <w:pStyle w:val="Normal"/>
        <w:ind w:left="-420" w:firstLine="238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科梦工场”始创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是由交大一附院肝胆外科吕毅教授发起组建的外科科研中心，目前可利用面积</w:t>
      </w:r>
      <w:r>
        <w:rPr>
          <w:sz w:val="24"/>
        </w:rPr>
        <w:t>200</w:t>
      </w:r>
      <w:r>
        <w:rPr>
          <w:sz w:val="24"/>
        </w:rPr>
        <w:t>余平方米，包括大动物实验室、动物饲养室、消毒物品储藏室、生化检验室、手术创新工作室及中华医学会外科手术学组网络编辑部</w:t>
      </w:r>
      <w:r>
        <w:rPr>
          <w:sz w:val="24"/>
        </w:rPr>
        <w:t>6</w:t>
      </w:r>
      <w:r>
        <w:rPr>
          <w:sz w:val="24"/>
        </w:rPr>
        <w:t>大组成部分。</w:t>
      </w:r>
    </w:p>
    <w:p>
      <w:pPr>
        <w:pStyle w:val="Normal"/>
        <w:ind w:left="-420" w:firstLine="358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科梦工场”是一个以理、工、医领域专家为龙头，以在读研究生为主要研究梯队的科研团体。目前，专家团队中有全国著名医学教育专家、机器人手术专家、器官移植专家、普通外科专家、生物材料专家、机器制造专家、组织工程和干细胞研究专家及专利代理专家二十余名，涉及领域包括从基础研究到临床实践、从医学实验室到工业实验室、从科研创新到成果转化过程中的每一领域、每一阶段。“外科梦工场”建设的主要目标为外科技术的创新性研究及转化，具体包括以下方面：攻克复杂疑难外科技术、实现传统外科技术微创化、探讨新型生物材料在外科领域的应用、设计研制先进的外科手术器械、促进各种基础研究成果向医学实践转化、培训和推广外科技术等。目前，梦工场主要科研内容包括：纳米磁的研究及临床应用、肝脏组织工程、肝癌的诊断及治疗、肝脏移植及保存液的研究。目前，本中心承担的主要科研项目包括：国家自然科学基金重点项目</w:t>
      </w:r>
      <w:r>
        <w:rPr>
          <w:sz w:val="24"/>
        </w:rPr>
        <w:t>1</w:t>
      </w:r>
      <w:r>
        <w:rPr>
          <w:sz w:val="24"/>
        </w:rPr>
        <w:t>项，面上项目多项，陕西省</w:t>
      </w:r>
      <w:r>
        <w:rPr>
          <w:sz w:val="24"/>
        </w:rPr>
        <w:t>131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科技创新项目</w:t>
      </w:r>
      <w:r>
        <w:rPr>
          <w:sz w:val="24"/>
        </w:rPr>
        <w:t>1</w:t>
      </w:r>
      <w:r>
        <w:rPr>
          <w:sz w:val="24"/>
        </w:rPr>
        <w:t>项。在艰苦创业的过程中，已有</w:t>
      </w:r>
      <w:r>
        <w:rPr>
          <w:sz w:val="24"/>
        </w:rPr>
        <w:t>8</w:t>
      </w:r>
      <w:r>
        <w:rPr>
          <w:sz w:val="24"/>
        </w:rPr>
        <w:t>项国家发明专利申报，多篇科技论文陆续发表，多项科研项目积极申报。</w:t>
      </w:r>
    </w:p>
    <w:p>
      <w:pPr>
        <w:pStyle w:val="Normal"/>
        <w:ind w:left="-420" w:firstLine="358"/>
        <w:jc w:val="left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科梦工场”是一个开放性平台，面向全校、全省、乃至全国的研究者开放。本中心本着“集思广益、携手发展”的理念，欢迎所有有科研思路的外科医生和学生加入团队，共筑科研平台。</w:t>
      </w:r>
    </w:p>
    <w:p>
      <w:pPr>
        <w:pStyle w:val="Normal"/>
        <w:ind w:left="-420" w:firstLine="238"/>
        <w:jc w:val="left"/>
        <w:rPr>
          <w:sz w:val="24"/>
        </w:rPr>
      </w:pPr>
      <w:r>
        <w:rPr>
          <w:sz w:val="24"/>
        </w:rPr>
        <w:t>附：梦工场剪影</w:t>
      </w:r>
    </w:p>
    <w:p>
      <w:pPr>
        <w:pStyle w:val="Normal"/>
        <w:ind w:left="-359" w:hanging="0"/>
        <w:jc w:val="left"/>
        <w:rPr/>
      </w:pPr>
      <w:r>
        <w:rPr>
          <w:sz w:val="24"/>
          <w:lang w:val="en-US" w:eastAsia="en-US"/>
        </w:rPr>
        <w:drawing>
          <wp:inline distT="0" distB="0" distL="0" distR="0">
            <wp:extent cx="2632075" cy="18173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781935" cy="18548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628265" cy="1783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6:00Z</dcterms:created>
  <dc:creator>微软用户</dc:creator>
  <dc:description/>
  <cp:keywords/>
  <dc:language>en-US</dc:language>
  <cp:lastModifiedBy>雨林木风</cp:lastModifiedBy>
  <dcterms:modified xsi:type="dcterms:W3CDTF">2010-10-22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